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71 / 5C5 / 1097</w:t>
      </w:r>
    </w:p>
    <w:p>
      <w:pPr>
        <w:pStyle w:val="Normal"/>
        <w:jc w:val="center"/>
        <w:rPr/>
      </w:pPr>
      <w:r>
        <w:rPr>
          <w:rFonts w:cs="Arial" w:ascii="Verdana" w:hAnsi="Verdana"/>
          <w:b/>
          <w:sz w:val="28"/>
          <w:szCs w:val="28"/>
          <w:lang w:val="ro-RO"/>
        </w:rPr>
        <w:t xml:space="preserve">Data: 21.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5913/07.04.2008, formulată de către S.C. ANCRIS TOP CONSULT S.R.L. cu sediul în localitatea Scorniceşti, sat Pişcani, judeţul Olt, având CUI RO 16751683, împotriva adresei nr. 2719/19.03.2008 întocmită în cadrul procedurii de atribuire prin licitaţie publică privind „concesionarea terenului în suprafaţă de 300 mp situat în oraşul Scorniceşti, cu vecinătăţile: la N - teren BCR; la S - cantina Pulsor; la V - pârâul Plapcea; la E - drum comunal”, organizată de concedent, PRIMĂRIA ORAŞULUI SCORNICEŞTI, cu sediul în localitatea Scorniceşti, b-dul Muncii, nr. 13,   judeţul Olt, s-a solicitat „anularea adresei nr. 2719/19.03.2008” şi „obligarea autorităţii contractante să încheie cu societatea noastră contractul de concesiune privind terenul în suprafaţă de 300 mp şi clădire punct termic nr. 1”.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S.C. ANCRIS TOP CONSULT S.R.L. cu sediul în localitatea Scorniceşti, sat Pişcani, judeţul Olt, în contradictoriu cu concedentul PRIMĂRIA ORAŞULUI SCORNICEŞTI, cu sediul în localitatea Scorniceşti, b-dul Muncii, nr. 13,   judeţul Olt, ca inadmisibilă</w:t>
      </w:r>
      <w:r>
        <w:rPr>
          <w:rFonts w:cs="Arial" w:ascii="Verdana" w:hAnsi="Verdana"/>
          <w:color w:val="0000FF"/>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7:00Z</dcterms:created>
  <dc:creator>Maria Gheorghe </dc:creator>
  <dc:description/>
  <cp:keywords/>
  <dc:language>en-US</dc:language>
  <cp:lastModifiedBy>Viorel Toma</cp:lastModifiedBy>
  <cp:lastPrinted>2008-04-21T13:12:00Z</cp:lastPrinted>
  <dcterms:modified xsi:type="dcterms:W3CDTF">2008-04-25T09:24:00Z</dcterms:modified>
  <cp:revision>401</cp:revision>
  <dc:subject/>
  <dc:title>decizie S.R.I.</dc:title>
</cp:coreProperties>
</file>