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473  / C9 / 9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291/  28.03.2008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>SC CONSITRANS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str. Polonă,</w:t>
        <w:br/>
        <w:t xml:space="preserve">nr. 56, sector 1, înregistrată la Oficiul Registrului Comerţului </w:t>
      </w:r>
      <w:r>
        <w:rPr>
          <w:rFonts w:cs="Arial" w:ascii="Verdana" w:hAnsi="Verdana"/>
          <w:bCs/>
          <w:sz w:val="28"/>
          <w:szCs w:val="28"/>
        </w:rPr>
        <w:t>de pe lângă Tribunalul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40/9475/1991, CUI R 2629539 şi SC BOMACO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Calea Griviţei nr. 403, bl. R, sc. B, et. 1, ap. 7, sector 1 Bucureşti, înregistrată la Oficiul Registrului Comerţului </w:t>
      </w:r>
      <w:r>
        <w:rPr>
          <w:rFonts w:cs="Arial" w:ascii="Verdana" w:hAnsi="Verdana"/>
          <w:bCs/>
          <w:sz w:val="28"/>
          <w:szCs w:val="28"/>
        </w:rPr>
        <w:t>de pe lângă Tribunalul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nr. J40/7375/1994, CUI R 5622462, asocier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prezentată prin d-nul Hanganu Eduard - Preşedinte al SC CONSITRANS SRL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</w:t>
      </w:r>
      <w:r>
        <w:rPr>
          <w:rFonts w:cs="Arial" w:ascii="Verdana" w:hAnsi="Verdana"/>
          <w:bCs/>
          <w:sz w:val="28"/>
          <w:szCs w:val="28"/>
          <w:lang w:val="ro-RO"/>
        </w:rPr>
        <w:t>emise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NADNR S.A. - DIRECŢIA REGIONALĂ DRUMURI ŞI PODURI IAŞI</w:t>
      </w:r>
      <w:r>
        <w:rPr>
          <w:rFonts w:cs="Arial" w:ascii="Verdana" w:hAnsi="Verdana"/>
          <w:bCs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Str. Gh. Asachi nr. 19, Jud. laş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servici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Elaborare documentaţie de proiectare pentru modernizare DN 24C Manoleasa </w:t>
      </w: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Rădăuţi Prut, km 106+650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km 142+250</w:t>
      </w:r>
      <w:r>
        <w:rPr>
          <w:rFonts w:cs="Arial" w:ascii="Verdana" w:hAnsi="Verdana"/>
          <w:sz w:val="28"/>
          <w:szCs w:val="28"/>
          <w:lang w:val="ro-RO"/>
        </w:rPr>
        <w:t>”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actului prin care autoritatea contractantă a atribuit contractul firmei Search Corporation,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lua măsurile cuvenite pentru remedierea acestui act care afectează procedura,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reevaluarea ofertei sale şi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suspendarea proceduri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pt-PT"/>
        </w:rPr>
      </w:pPr>
      <w:r>
        <w:rPr>
          <w:rFonts w:cs="Arial" w:ascii="Verdana" w:hAnsi="Verdana"/>
          <w:bCs/>
          <w:sz w:val="28"/>
          <w:szCs w:val="28"/>
          <w:lang w:val="pt-PT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>SC CONSITRANS SRL şi SC BOMACO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NADNR S.A. - DIRECŢIA REGIONALĂ DRUMURI ŞI PODURI IAŞ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solicitarea privind suspend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8:00Z</dcterms:created>
  <dc:creator> </dc:creator>
  <dc:description/>
  <cp:keywords/>
  <dc:language>en-US</dc:language>
  <cp:lastModifiedBy>Florentina Dragan</cp:lastModifiedBy>
  <cp:lastPrinted>2008-04-21T14:12:00Z</cp:lastPrinted>
  <dcterms:modified xsi:type="dcterms:W3CDTF">2008-04-25T06:58:00Z</dcterms:modified>
  <cp:revision>2</cp:revision>
  <dc:subject/>
  <dc:title/>
</cp:coreProperties>
</file>