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75/2C2/12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1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603/14.04.2008 formulată de </w:t>
      </w:r>
      <w:r>
        <w:rPr>
          <w:rFonts w:cs="Arial" w:ascii="Verdana" w:hAnsi="Verdana"/>
          <w:sz w:val="28"/>
          <w:szCs w:val="28"/>
        </w:rPr>
        <w:t>SC MARCONF SRL, cu sediul  în Piatra Olt, str.Criveni, nr.8, judeţul Olt, având număr de înregistrare la Oficiul Registrului Comerţului J28/113/1991, Cod fiscal RO1521716, reprezentată prin              DL Bădiţă Gheorgh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nr. 596/07.04.2008, emisă de către ADMINISTRAŢIA NAŢIONALĂ „APELE ROMÂNE”-DIRECŢIA APELOR JIU CRAIOVA, cu sediul în Craiova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colmatare şi recalibrare albie parău Raznic la Cerneşti, judeţul Dolj” cod CPV:45246000-3, s-a solicitat admiterea contestaţiei şi pe fond, în principal, adjudecarea lucrării în favoarea societăţii sale, în subsidiar reluarea procedurii de lici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MARCONF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NAŢIONALĂ „APELE ROMÂNE”-DIRECŢIA APELOR JIU CRAIO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4:00Z</dcterms:created>
  <dc:creator>Alia Mekkaoui</dc:creator>
  <dc:description/>
  <cp:keywords/>
  <dc:language>en-US</dc:language>
  <cp:lastModifiedBy>Carina Zarnescu</cp:lastModifiedBy>
  <cp:lastPrinted>2008-04-21T16:22:00Z</cp:lastPrinted>
  <dcterms:modified xsi:type="dcterms:W3CDTF">2008-04-25T08:21:00Z</dcterms:modified>
  <cp:revision>12</cp:revision>
  <dc:subject/>
  <dc:title/>
</cp:coreProperties>
</file>