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le şi completările prin Legea nr. 337/2006, cu modificările şi completările ulterioare, Consiliul adoptă următoarea</w:t>
      </w:r>
    </w:p>
    <w:p>
      <w:pPr>
        <w:pStyle w:val="Normal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1477/C8/91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 : 21.04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onsiliul Naţional de Soluţionare a Contestaţiilor sub nr. 5234/27.03.2008, formulat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C METRA SA, cu sediul în Bacău, Str. Izvoare, nr. 2, judeţul Bacău, înregistrată la Oficiul Registrului Comerţului sub nr. J04/83/1991, având Cod Fiscal RO 955318, </w:t>
      </w:r>
      <w:r>
        <w:rPr>
          <w:rFonts w:cs="Arial" w:ascii="Verdana" w:hAnsi="Verdana"/>
          <w:sz w:val="28"/>
          <w:szCs w:val="28"/>
          <w:lang w:val="ro-RO"/>
        </w:rPr>
        <w:t>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rezultatului procedurii comunicat prin adresa nr. 1365/255/20.03.2008, emisă de  Consiliul Local al comunei Valea Ursului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comuna Valea Ursului,  judeţul Neamţ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calitate de autoritate contractantă </w:t>
      </w:r>
      <w:r>
        <w:rPr>
          <w:rFonts w:cs="Arial" w:ascii="Verdana" w:hAnsi="Verdana"/>
          <w:sz w:val="28"/>
          <w:szCs w:val="28"/>
          <w:lang w:val="ro-RO"/>
        </w:rPr>
        <w:t xml:space="preserve">în cadrul procedurii de „cerere de oferte” pentru atribuirea contractului de achiziţie publică de „Balastare şi întreţinere drumuri comunale şi săteşti în comuna Valea Ursului, judeţul Neamţ”, s-a solicitat admiterea contestaţiei, anularea rezultatului procedurii comunicat prin adresa nr.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1365/255/20.03.2008 şi declararea ofertei sale ca ofertă câştigătoare, precum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şi suspendarea procedurii până la soluţionarea contestaţiei.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respinge ca nefondată,  </w:t>
      </w:r>
      <w:r>
        <w:rPr>
          <w:rFonts w:cs="Arial" w:ascii="Verdana" w:hAnsi="Verdana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METRA SA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Local al comunei Valea Ursulu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6) din OUG nr. 34/2006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enţine Hotărărea de anulare a procedurii de atribuire, emisă de Consiliul Local al comunei Valea Ursului sub nr. 1365/253/20.03.2008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1906" w:h="16838"/>
      <w:pgMar w:left="1440" w:right="720" w:gutter="0" w:header="0" w:top="907" w:footer="59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ageNumber">
    <w:name w:val="Page Number"/>
    <w:basedOn w:val="DefaultParagraphFont"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52:00Z</dcterms:created>
  <dc:creator>Lucica Platica</dc:creator>
  <dc:description/>
  <cp:keywords/>
  <dc:language>en-US</dc:language>
  <cp:lastModifiedBy>lavinia voineci</cp:lastModifiedBy>
  <cp:lastPrinted>2008-04-22T10:54:00Z</cp:lastPrinted>
  <dcterms:modified xsi:type="dcterms:W3CDTF">2008-04-25T07:55:00Z</dcterms:modified>
  <cp:revision>124</cp:revision>
  <dc:subject/>
  <dc:title/>
</cp:coreProperties>
</file>