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78/ 5C5 / 988 / 20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5503/31.03.2008, formulată de către S.C. PANSIPROD-MEDICAL S.R.L., cu sediul în Filipeştii de Pădure, strada Principală nr. 941, judeţul Prahova, adresa de corespondenţă în Bucureşti, str. Băiculeşti, nr.1, sector 1,  înregistrată la Oficiul Registrului Comerţului sub nr. J29/670/2001, CUI RO14055197, împotriva caietului de sarcini din documentaţia de atribuire elaborată în cadrul procedurii de atribuire prin cerere de oferte, a contractului de achiziţie publică de „Achiziţionare de sonde aspiraţie - 400 buc., sonde alimentaţie - 2500 buc., sonde nelathon-4000 buc. şi sonde gastrice - 2500 buc.”, organizată de autoritatea contractantă SPITALUL CLINIC DE URGENŢĂ PENTRU COPII „SF.MARIA” IAŞI, cu sediul în Municipiul Iaşi, str. V. Lupu, nr.62, judeţul Iaşi, s-a solicitat „anularea acestei licitaţii şi obligarea autorităţii contractante să organizeze o nouă licitaţie pentru loturile 2 (sonde aspiraţie), 3 (sonde nelaton) şi 4 (sonde gastric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32"/>
          <w:szCs w:val="32"/>
          <w:lang w:val="ro-RO"/>
        </w:rPr>
      </w:pPr>
      <w:r>
        <w:rPr>
          <w:rFonts w:cs="Arial" w:ascii="Verdana" w:hAnsi="Verdana"/>
          <w:b/>
          <w:color w:val="000000"/>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către S.C. PANSIPROD-MEDICAL S.R.L., cu sediul în Filipeştii de Pădure, strada Principală nr. 941, judeţul Prahova,  în contradictoriu cu autoritatea contractantă SPITALUL CLINIC DE URGENŢĂ PENTRU COPII „SF.MARIA” IAŞI, cu sediul în Municipiul Iaşi, str. V. Lupu, nr.62, judeţul Iaşi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6:00Z</dcterms:created>
  <dc:creator>Daniela Uifalean</dc:creator>
  <dc:description/>
  <cp:keywords/>
  <dc:language>en-US</dc:language>
  <cp:lastModifiedBy>Viorel Toma</cp:lastModifiedBy>
  <cp:lastPrinted>2008-01-31T16:12:00Z</cp:lastPrinted>
  <dcterms:modified xsi:type="dcterms:W3CDTF">2008-04-25T09:24:00Z</dcterms:modified>
  <cp:revision>164</cp:revision>
  <dc:subject/>
  <dc:title/>
</cp:coreProperties>
</file>