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79/ 5C5 / 13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6959/16.04.2008, formulată de către S.C. IES CONSTRUCT SRL S.R.L., cu sediul în municipiul Bucureşti, strada Dumbrava Nouă nr. 6, bl. M80, et. 2, ap. 18, sector 5, înregistrată la Oficiul Registrului Comerţului sub nr. J40/22865/1992, CUI R 426376, împotriva rezultatului procedurii, prin „licitaţie restrânsă” a contractului de achiziţie publică „lucrări de construcţii – reparaţii şi investiţii” pentru pachetul nr. 2, organizată de autoritatea contractantă DIRECŢIA GENERALĂ DE ADMINISTRARE A UNITĂŢILOR DE ÎNVĂŢĂMÂNT, SANITARE ŞI CREŞELOR SECTOR 4, cu sediul în municipiul Bucureşti, Aleea Mirea Mioara Luiza nr. 1A, sector 4.</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32"/>
          <w:szCs w:val="32"/>
          <w:lang w:val="ro-RO"/>
        </w:rPr>
      </w:pPr>
      <w:r>
        <w:rPr>
          <w:rFonts w:cs="Arial" w:ascii="Verdana" w:hAnsi="Verdana"/>
          <w:b/>
          <w:color w:val="000000"/>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către S.C. IES CONSTRUCT SRL S.R.L., cu sediul în municipiul Bucureşti, strada Dumbrava Nouă nr. 6, bl. M80, et. 2, ap. 18, sector 5,  în contradictoriu cu autoritatea contractantă GENERALĂ DE ADMINISTRARE A UNITĂŢILOR DE ÎNVĂŢĂMÂNT, SANITARE ŞI CREŞELOR SECTOR 4, cu sediul în municipiul Bucureşti, Aleea Mirea Mioara Luiza nr. 1A, sector 4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2:00Z</dcterms:created>
  <dc:creator>Daniela Uifalean</dc:creator>
  <dc:description/>
  <cp:keywords/>
  <dc:language>en-US</dc:language>
  <cp:lastModifiedBy>Viorel Toma</cp:lastModifiedBy>
  <cp:lastPrinted>2008-04-21T15:05:00Z</cp:lastPrinted>
  <dcterms:modified xsi:type="dcterms:W3CDTF">2008-04-25T09:25:00Z</dcterms:modified>
  <cp:revision>10</cp:revision>
  <dc:subject/>
  <dc:title/>
</cp:coreProperties>
</file>