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28"/>
          <w:szCs w:val="28"/>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8/2C2/3691</w:t>
      </w:r>
    </w:p>
    <w:p>
      <w:pPr>
        <w:pStyle w:val="Normal"/>
        <w:jc w:val="center"/>
        <w:rPr/>
      </w:pPr>
      <w:r>
        <w:rPr>
          <w:rFonts w:cs="Arial" w:ascii="Verdana" w:hAnsi="Verdana"/>
          <w:b/>
          <w:sz w:val="28"/>
          <w:szCs w:val="28"/>
          <w:lang w:val="ro-RO"/>
        </w:rPr>
        <w:t xml:space="preserve">Data: 16.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onsiliul Naţional de Soluţionare a Contestaţiilor sub nr. 17197/01.10.2007, depusă în original de către SC NEOMED SRL, cu sediul în Oradea, str. Horea, nr. 1, judeţul Bihor, având cod unic de înregistrare RO 8728108, împotriva caietului de sarcini elaborat de SPITALUL UNIVERSITAR DE URGENŢĂ BUCUREŞTI, cu sediul în Bucureşti, Splaiul Independenţei nr.169, sector 5, în calitate de autoritate contractantă în cadrul procedurii de „licitaţie deschisă” pentru </w:t>
      </w:r>
      <w:r>
        <w:rPr>
          <w:rFonts w:cs="Arial" w:ascii="Verdana" w:hAnsi="Verdana"/>
          <w:bCs/>
          <w:sz w:val="28"/>
          <w:szCs w:val="28"/>
          <w:lang w:val="ro-RO"/>
        </w:rPr>
        <w:t>atribuirea contractului de achiziţie publică  de furnizare „Aparatură medicală – masă de operaţie – chirurgie generală II şi lămpi chirurgicale – chirurgie generală II”, s-a solicitat obligarea autorităţii contractante la de a elimina din caietul de sarcini menţiunea „să poată fi operată de la telecomandă cu infraroşu”.</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a tardiv introdusă contestaţia formulată SC NEOMED SRL în contradictoriu cu SPITALUL UNIVERSITAR DE URGENŢĂ BUCUREŞT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45:00Z</dcterms:created>
  <dc:creator>Lucica Platica</dc:creator>
  <dc:description/>
  <cp:keywords/>
  <dc:language>en-US</dc:language>
  <cp:lastModifiedBy>Laura Lacatus</cp:lastModifiedBy>
  <cp:lastPrinted>2008-01-11T11:51:00Z</cp:lastPrinted>
  <dcterms:modified xsi:type="dcterms:W3CDTF">2008-01-21T10:28:00Z</dcterms:modified>
  <cp:revision>17</cp:revision>
  <dc:subject/>
  <dc:title/>
</cp:coreProperties>
</file>