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 xml:space="preserve">Nr. 1481/5C5/1123 </w:t>
      </w:r>
    </w:p>
    <w:p>
      <w:pPr>
        <w:pStyle w:val="Normal"/>
        <w:jc w:val="center"/>
        <w:rPr/>
      </w:pPr>
      <w:r>
        <w:rPr>
          <w:rFonts w:cs="Arial" w:ascii="Verdana" w:hAnsi="Verdana"/>
          <w:b/>
          <w:sz w:val="28"/>
          <w:szCs w:val="28"/>
          <w:lang w:val="ro-RO"/>
        </w:rPr>
        <w:t xml:space="preserve">Data: 21.04.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41/07.04.2008, înregistrată la CNSC sub nr. 6083/08.04.2008, formulată de către S.C. NOACK – ROMÂNIA S.R.L., cu sediul în municipiul Bucureşti,  b-dul Unirii nr. 74, bloc J3B, Ap. 3, sector 3,  înregistrată la Oficiul Registrului Comerţului cu nr. J40 / 27647 / 1993, având CUI RO 5019365, împotriva deciziei autorităţii contractante comunicate prin adresa nr. 3706/30458/07.04.2008 în cadrul procedurii de atribuire prin licitaţie deschisă a contractului de achiziţie publică pentru furnizare „agenţi de diagnostic”,  organizată de autoritatea contractantă DIRECŢIA SANITARĂ VETERINARĂ ŞI PENTRU SIGURANŢA ALIMENTELOR DÂMBOVIŢA cu sediul în municipiul Târgovişte, strada I.C. Brătianu nr. 35, judeţul Dâmboviţa, s-a solicitat, „anularea deciziei menţionat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tată nulitatea</w:t>
      </w:r>
      <w:r>
        <w:rPr>
          <w:rFonts w:cs="Arial" w:ascii="Verdana" w:hAnsi="Verdana"/>
          <w:color w:val="0000FF"/>
          <w:sz w:val="28"/>
          <w:szCs w:val="28"/>
          <w:lang w:val="ro-RO"/>
        </w:rPr>
        <w:t xml:space="preserve"> </w:t>
      </w:r>
      <w:r>
        <w:rPr>
          <w:rFonts w:cs="Arial" w:ascii="Verdana" w:hAnsi="Verdana"/>
          <w:sz w:val="28"/>
          <w:szCs w:val="28"/>
          <w:lang w:val="ro-RO"/>
        </w:rPr>
        <w:t>contestaţiei formulată de către S.C. NOACK – ROMÂNIA S.R.L., cu sediul în municipiul Bucureşti,  b-dul Unirii nr. 74, bloc J3B, Ap. 3, sector 3, în contradictoriu cu autoritatea contractantă DIRECŢIA SANITARĂ VETERINARĂ ŞI PENTRU SIGURANŢA ALIMENTELOR DÂMBOVIŢA cu sediul în municipiul Târgovişte, strada I.C. Brătianu nr. 35, judeţul Dâmboviţa şi dispune continuarea procedurii.</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540" w:gutter="0" w:header="0" w:top="539"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13:00Z</dcterms:created>
  <dc:creator>Maria Gheorghe </dc:creator>
  <dc:description/>
  <cp:keywords/>
  <dc:language>en-US</dc:language>
  <cp:lastModifiedBy>Viorel Toma</cp:lastModifiedBy>
  <cp:lastPrinted>2008-04-21T13:11:00Z</cp:lastPrinted>
  <dcterms:modified xsi:type="dcterms:W3CDTF">2008-04-25T09:25:00Z</dcterms:modified>
  <cp:revision>418</cp:revision>
  <dc:subject/>
  <dc:title/>
</cp:coreProperties>
</file>