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82/153C7/10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218/03.04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5737/03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Bella România Impex S.R.L., </w:t>
      </w:r>
      <w:r>
        <w:rPr>
          <w:rFonts w:cs="Arial" w:ascii="Verdana" w:hAnsi="Verdana"/>
          <w:sz w:val="28"/>
          <w:szCs w:val="28"/>
          <w:lang w:val="ro-RO"/>
        </w:rPr>
        <w:t>cu sediul în bd. Timişoara nr. 84, sector 6, Bucureşti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9693687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absorbante şi scutece de unică folosinţă”, cod CPV 2122212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irecţia Generală de Asistenţă Socială şi Protecţia Copilului Sector 6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Drumul Taberei nr. 18, sector 6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contestat decizia autorităţii contractante nr. D/5626/03.04.2008 prin care contestatoarea a fost înştiinţată că oferta sa este neconformă şi s-a </w:t>
      </w:r>
      <w:r>
        <w:rPr>
          <w:rFonts w:cs="Arial" w:ascii="Verdana" w:hAnsi="Verdana"/>
          <w:sz w:val="28"/>
          <w:szCs w:val="28"/>
          <w:lang w:val="ro-RO"/>
        </w:rPr>
        <w:t>solicitat continuarea procedurii cu participarea contestatoarei în calitate de ofertan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în parte contestaţia formulată de S.C. Bella România Impex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irecţia Generală de Asistenţă Socială şi Protecţia Copilului Sector 6, şi anulează procesul-verbal intermediar nr. </w:t>
      </w:r>
      <w:r>
        <w:rPr>
          <w:rFonts w:cs="Arial" w:ascii="Verdana" w:hAnsi="Verdana"/>
          <w:sz w:val="28"/>
          <w:szCs w:val="28"/>
          <w:lang w:val="ro-RO"/>
        </w:rPr>
        <w:t>D/5589/02.04.2008 şi adresa de comunicare a respingerii ofertei contestatoarei nr. D/5626/ 03.04.2008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6) din ordonanţă dispune anularea procedurii de cerere de oferte organizată în vederea atribuirii contractului de furnizare </w:t>
      </w:r>
      <w:r>
        <w:rPr>
          <w:rFonts w:cs="Arial" w:ascii="Verdana" w:hAnsi="Verdana"/>
          <w:bCs/>
          <w:sz w:val="28"/>
          <w:szCs w:val="28"/>
          <w:lang w:val="ro-RO"/>
        </w:rPr>
        <w:t>„absorbante şi scutece de unică folosinţă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rămasă fără obiect, solicitarea contestatoarei de continuare 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$font_relatii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$font_relatii$;Times New Roman" w:hAnsi="$font_relatii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9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4-25T06:41:00Z</dcterms:modified>
  <cp:revision>166</cp:revision>
  <dc:subject/>
  <dc:title>C</dc:title>
</cp:coreProperties>
</file>