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center"/>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484 / 5C5 / 1065</w:t>
      </w:r>
    </w:p>
    <w:p>
      <w:pPr>
        <w:pStyle w:val="Normal"/>
        <w:jc w:val="center"/>
        <w:rPr/>
      </w:pPr>
      <w:r>
        <w:rPr>
          <w:rFonts w:cs="Arial" w:ascii="Verdana" w:hAnsi="Verdana"/>
          <w:b/>
          <w:sz w:val="28"/>
          <w:szCs w:val="28"/>
          <w:lang w:val="ro-RO"/>
        </w:rPr>
        <w:t xml:space="preserve">Data: 21.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19/03.04.2008, înregistrată la CNSC sub nr. 5774/04.04.2008, formulată de către S.C. CRISTIN RALU IMPEX  S.R.L. SLOBOZIA cu sediul în localitatea Slobozia, strada Matei Basarab, bloc A2, sc. C, ap. 18, judeţul Ialomiţa, înregistrată la Oficiul Registrului Comerţului cu nr. J21 / 433 / 1996, având CUI RO 9035681, împotriva „modului de adjudecare al lotului nr. 2 din zona Nord Slobozia” în cadrul procedurii de atribuire prin licitaţie publică deschisă a contractului privind „concesionarea terenului pentru reabilitare centru comercial de cartiere, zona Nord, 500 ap. Lot 2”,  organizată de concedent, CONSILIUL LOCAL AL MUNICIPIULUI SLOBOZIA, cu sediul în municipiul Slobozia, strada Episcopiei, nr. 1,   judeţul Ialomiţa, s-a solicitat anularea „în parte licitaţia din data de 28.03.2008, ... în sensul de a declara respinsă oferta promovată de ofertantul S.C. FLORI – ART S.R.L., urmând a se continua licitaţia în faza de acceptare a ofertelor”.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color w:val="0000FF"/>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către S.C. CRISTIN RALU IMPEX  S.R.L. SLOBOZIA cu sediul în localitatea Slobozia, strada Matei Basarab, bloc A2, sc. C, ap. 18, judeţul Ialomiţa, în contradictoriu cu concedentul CONSILIUL LOCAL AL MUNICIPIULUI SLOBOZIA, cu sediul în municipiul Slobozia, strada Episcopiei, nr. 1,   judeţul Ialomiţa, ca inadmisibilă</w:t>
      </w:r>
      <w:r>
        <w:rPr>
          <w:rFonts w:cs="Arial" w:ascii="Verdana" w:hAnsi="Verdana"/>
          <w:color w:val="0000FF"/>
          <w:sz w:val="28"/>
          <w:szCs w:val="28"/>
          <w:lang w:val="ro-RO"/>
        </w:rPr>
        <w:t>.</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Prezenta decizie este obligatorie, în conformitate cu dispoziţiile art. 280 alin. (3)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101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8pt;mso-position-vertical-relative:text;margin-left:295.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57:00Z</dcterms:created>
  <dc:creator>Maria Gheorghe </dc:creator>
  <dc:description/>
  <cp:keywords/>
  <dc:language>en-US</dc:language>
  <cp:lastModifiedBy>Viorel Toma</cp:lastModifiedBy>
  <cp:lastPrinted>2008-04-21T16:48:00Z</cp:lastPrinted>
  <dcterms:modified xsi:type="dcterms:W3CDTF">2008-04-25T09:25:00Z</dcterms:modified>
  <cp:revision>414</cp:revision>
  <dc:subject/>
  <dc:title>decizie S.R.I.</dc:title>
</cp:coreProperties>
</file>