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488/C1/9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2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248/28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RIDEX GRUP PLASTIC SRL cu sediul în Voluntari, Şos. Ştefăneşti, nr. 6-8, Jud. Ilfov, înmatriculată la ORC sub nr. J23/669/2002, reprezentată legal prin d-l Feodorov Valentin – Director General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comunicat prin adresa nr. 10876/24.03.200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MEDGIDIA cu sediul în Medgidia, Str. Decebal, nr.35, Jud. Constanţa</w:t>
      </w:r>
      <w:r>
        <w:rPr>
          <w:rFonts w:cs="Arial" w:ascii="Verdana" w:hAnsi="Verdana"/>
          <w:sz w:val="28"/>
          <w:szCs w:val="28"/>
          <w:lang w:val="ro-RO"/>
        </w:rPr>
        <w:t>, în cadrul procedurii de licitaţie deschisă în vederea atribuirii contractului de achiziţie publică având ca obiect „Containere folosite în cadrul sistemului de gospodărire a deşeurilor în Municipiul Medgidia”, cod CPV 28213600-4, s-a solicitat „anularea deciziei autorităţii contractante şi obligarea acesteia de a declara oferta contestatorului ca fiind câştigătoare”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RIDEX GRUP PLASTIC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MEDGID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continuarea procedurii de atribuire în cauză după remedierea procesului verbal de deschidere a ofertelor şi completarea adresei de comunicare a rezultatului nr.10876/24.03.2008, în termen de 10 zile de la data comunicării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6:00Z</dcterms:created>
  <dc:creator>Ramona Hatingher</dc:creator>
  <dc:description/>
  <cp:keywords/>
  <dc:language>en-US</dc:language>
  <cp:lastModifiedBy>Ramona Hatingher</cp:lastModifiedBy>
  <cp:lastPrinted>2008-04-22T11:58:00Z</cp:lastPrinted>
  <dcterms:modified xsi:type="dcterms:W3CDTF">2008-04-25T06:32:00Z</dcterms:modified>
  <cp:revision>3</cp:revision>
  <dc:subject/>
  <dc:title/>
</cp:coreProperties>
</file>