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89/C1/9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4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343/28.03.2008, formulată de SC CLIC COMPUTER ART DESIGN SRL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cu sediul în Deva, Str.Gheorghe Bariţiu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, nr. 9, Judeţ Hunedoara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RC sub nr.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20/584/1999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CUI R11991731</w:t>
      </w:r>
      <w:r>
        <w:rPr>
          <w:rFonts w:cs="Arial" w:ascii="Verdana" w:hAnsi="Verdana"/>
          <w:sz w:val="28"/>
          <w:szCs w:val="28"/>
          <w:lang w:val="ro-RO"/>
        </w:rPr>
        <w:t xml:space="preserve">, reprezentată legal de </w:t>
      </w:r>
    </w:p>
    <w:p>
      <w:pPr>
        <w:pStyle w:val="Normal"/>
        <w:jc w:val="both"/>
        <w:rPr>
          <w:rFonts w:ascii="Verdana" w:hAnsi="Verdana" w:cs="Verdana"/>
          <w:color w:val="000000"/>
          <w:spacing w:val="-7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-l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Alin Bonţa - Director, referitoare la procedura de atribuire a contractului de achiziţie publică, prin cerere de ofertă, având ca obiect „Servicii tipografice – pliante, vederi, albume, insigne, cod CPV 78100000-8”, </w:t>
      </w:r>
      <w:r>
        <w:rPr>
          <w:rFonts w:cs="Arial" w:ascii="Verdana" w:hAnsi="Verdana"/>
          <w:sz w:val="28"/>
          <w:szCs w:val="28"/>
          <w:lang w:val="ro-RO"/>
        </w:rPr>
        <w:t>organizată de MUZEUL CIVILIZAŢIEI DACICE ŞI ROMANE, cu sediul în localitatea Deva, strada 1 Decembrie 1918, nr. 39,cod 330005, judeţ Hunedoara, s-a solicitat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 „reevaluarea ofertelor  şi odată cu aceasta, transmiterea procesului verbal care conţine observaţiile comisie de evaluare calitativă, defalcate pe criterii clare de evaluare”.</w:t>
      </w:r>
    </w:p>
    <w:p>
      <w:pPr>
        <w:pStyle w:val="Normal"/>
        <w:jc w:val="both"/>
        <w:rPr>
          <w:rFonts w:ascii="Verdana" w:hAnsi="Verdana" w:cs="Arial"/>
          <w:color w:val="000000"/>
          <w:spacing w:val="-7"/>
          <w:sz w:val="16"/>
          <w:szCs w:val="16"/>
          <w:lang w:val="ro-RO"/>
        </w:rPr>
      </w:pPr>
      <w:r>
        <w:rPr>
          <w:rFonts w:cs="Arial" w:ascii="Verdana" w:hAnsi="Verdana"/>
          <w:color w:val="000000"/>
          <w:spacing w:val="-7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a contestaţia formulată de SC CLIC COMPUTER ART DESIGN SRL în contradictoriu cu MUZEUL CIVILIZAŢIEI DACICE ŞI ROMAN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3:00Z</dcterms:created>
  <dc:creator>Ramona Hatingher</dc:creator>
  <dc:description/>
  <cp:keywords/>
  <dc:language>en-US</dc:language>
  <cp:lastModifiedBy>Ramona Hatingher</cp:lastModifiedBy>
  <cp:lastPrinted>2008-04-10T09:26:00Z</cp:lastPrinted>
  <dcterms:modified xsi:type="dcterms:W3CDTF">2008-04-25T06:41:00Z</dcterms:modified>
  <cp:revision>41</cp:revision>
  <dc:subject/>
  <dc:title/>
</cp:coreProperties>
</file>