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1490 / C9 / 10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701/  03.04.2008 formulată de SC PROTECT SECURITY SRL, cu sediul în Bulevardul Mihai Viteazu nr. 6, Bl. TV1, Sc. 3, Ap. 7,  Drobeta - Turnu Severin, jud. Mehedinţi, înregistrată la Oficiul Registrului Comerţului </w:t>
      </w:r>
      <w:r>
        <w:rPr>
          <w:rFonts w:cs="Arial" w:ascii="Verdana" w:hAnsi="Verdana"/>
          <w:bCs/>
          <w:sz w:val="28"/>
          <w:szCs w:val="28"/>
        </w:rPr>
        <w:t>de pe lângă Tribunalul Mehedinţ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ub nr. J25/336/2005, având CUI RO 17646546, reprezentată legal prin d-nul Mititelu Marian – administrator, împotriva documentaţie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ĂTĂŢIRILOR FUNCIARE RA, având sediul în Bucureşti, Şoseaua Olteniţei nr. 35-37, sector 4, cod poştal 041293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pentru atribuirea contractului de servicii având ca obiect „întreţinere şl reparaţii în amenajările de îmbunătăţiri funciare altele decât irigaţiile administrate de Unitatea de Administrare Mehedinţi”, s-a solicitat: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obligarea autorităţii contractante de a lua măsurile necesare pentru remedierea actelor ce afectează procedura de atribuire, respectiv documentaţia de atribuire şi anunţul de particip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programarea unor noi date de depunere a ofertelor, şi a unor noi date de primire a solicitărilor de clarificări,precum şi suspend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PROTECT SECURITY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ĂTĂŢIRILOR FUNCIARE RA</w:t>
      </w:r>
      <w:r>
        <w:rPr>
          <w:rFonts w:cs="Arial" w:ascii="Verdana" w:hAnsi="Verdana"/>
          <w:sz w:val="28"/>
          <w:szCs w:val="28"/>
          <w:lang w:val="ro-RO"/>
        </w:rPr>
        <w:t>.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9:00Z</dcterms:created>
  <dc:creator> </dc:creator>
  <dc:description/>
  <cp:keywords/>
  <dc:language>en-US</dc:language>
  <cp:lastModifiedBy>Florentina Dragan</cp:lastModifiedBy>
  <cp:lastPrinted>2008-04-22T13:39:00Z</cp:lastPrinted>
  <dcterms:modified xsi:type="dcterms:W3CDTF">2008-04-25T06:59:00Z</dcterms:modified>
  <cp:revision>2</cp:revision>
  <dc:subject/>
  <dc:title/>
</cp:coreProperties>
</file>