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491/ 2C2 /97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5421/31.03.2008, depusă în original de către S.C. BIOCLINICA S.A. cu sediul social în Timişoara, B-dul Cetăţii, nr.53B judeţul Timiş, înregistrată la Oficiul Registrului Comerţului sub nr. J35/3719/1994, având Cod Unic de Înregistrare RO 6633214, reprezentată legal prin Gheorghiu Cristinel Ioan în calitate de Director General şi Cursaru Marius Ioan în calitate de Director Comercial împotriva Procesului - Verbal nr.312 din data de 27.03.2008, încheiat de către SPITALUL ORĂŞENESC RUPEA, în calitate de autoritate contractantă, cu sediul în Rupea, str.Republicii, nr.128, judeţul Braşov, în cadrul procedurii de ″cerere de oferte″ pentru atribuirea contractului de achiziţie publică de ″prestări servicii de analize medicale-cod CPV 85148000-8″,în cadrul laboratorului Spitalului Orăşenesc Rupea, s-a solicitat conform art.255 pct.5 din O.U.G. nr.34/19.04.2006, obligarea autorităţii contractante de a lua orice  alte măsuri necesare pentru remedierea actelor ce afectează procedura de atribuire.</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Respinge ca nefondata </w:t>
      </w:r>
      <w:r>
        <w:rPr>
          <w:rFonts w:cs="Arial" w:ascii="Verdana" w:hAnsi="Verdana"/>
          <w:sz w:val="28"/>
          <w:szCs w:val="28"/>
          <w:lang w:val="ro-RO"/>
        </w:rPr>
        <w:t>contestaţia formulată de S.C. BIOCLINICA S.A. Timişoara în contradictoriu cu SPITALUL ORĂŞENESC RUPE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5:00Z</dcterms:created>
  <dc:creator>Mioara Dobre</dc:creator>
  <dc:description/>
  <cp:keywords/>
  <dc:language>en-US</dc:language>
  <cp:lastModifiedBy>Carina Zarnescu</cp:lastModifiedBy>
  <cp:lastPrinted>2008-04-22T12:04:00Z</cp:lastPrinted>
  <dcterms:modified xsi:type="dcterms:W3CDTF">2008-04-25T08:22:00Z</dcterms:modified>
  <cp:revision>3</cp:revision>
  <dc:subject/>
  <dc:title>CONSILIUL   NAŢIONAL   DE SOLUŢIONARE A CONTESTAŢIILOR</dc:title>
</cp:coreProperties>
</file>