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92/C1/11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49/09.04.2008, înregistrată la CNSC cu nr. 6376/10.04.2008, formulată de SC ROMEXTERRA GRUP SRL, cu sediul în Bucureşti, Str. N.Filipescu, nr. 57, sector 2, reprezentată de d-l Constantinescu Daniel – Administrator, înregistrată la ORC sub nr. J40/14177/2003, având CUI RO 15841176, împotriva adresei nr. 2807/04.04.2008 privind deciziei de anulare a procedurii de atribuire emisă de autoritatea contractantă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ANATORIUL BALNEAR ŞI DE RECUPERARE TECHIRGHIOL, cu sediul în Techirghiol, str. Dr. Victor Climescu, nr. 34-40, Judeţ Constanţa pentru atribuirea </w:t>
      </w:r>
      <w:r>
        <w:rPr>
          <w:rFonts w:cs="Arial" w:ascii="Verdana" w:hAnsi="Verdana"/>
          <w:sz w:val="28"/>
          <w:szCs w:val="28"/>
          <w:lang w:val="ro-RO"/>
        </w:rPr>
        <w:t>contractului de achiziţie publică, având ca obiect „materiale de curăţenie”, cod CPV 24500000-9, 25200000-3, 25100000-2”, s-</w:t>
      </w:r>
      <w:r>
        <w:rPr>
          <w:rFonts w:cs="Verdana" w:ascii="Verdana" w:hAnsi="Verdana"/>
          <w:bCs/>
          <w:sz w:val="28"/>
          <w:szCs w:val="28"/>
          <w:lang w:val="ro-RO"/>
        </w:rPr>
        <w:t>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obligarea autorităţii contractante să anuleze decizia emisă cu privire la anularea procedurii în cauz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luarea etapei de evaluare o ofertelor pentru a fi declarată o ofertă câştigătoare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e excepţiile privind nulitatea şi tardivitatea  contestaţiei invocate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bCs/>
          <w:iCs/>
          <w:color w:val="000000"/>
          <w:sz w:val="28"/>
          <w:szCs w:val="28"/>
        </w:rPr>
        <w:t>SC ROMEXTERRA GRUP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ANATORIUL BALNEAR ŞI DE RECUPERARE TECHIRGHIOL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anularea raportului procedurii nr. 2789/03.04.2008 şi pe cale de consecinţă dispune reevaluarea ofertelor prin aplicarea prevederilor art. </w:t>
      </w:r>
      <w:r>
        <w:rPr>
          <w:rFonts w:cs="Arial" w:ascii="Verdana" w:hAnsi="Verdana"/>
          <w:color w:val="000000"/>
          <w:sz w:val="28"/>
          <w:szCs w:val="28"/>
        </w:rPr>
        <w:t>77 alin. (1) din HG nr. 925/2006, în termen de 10 zile</w:t>
      </w:r>
      <w:r>
        <w:rPr>
          <w:rFonts w:cs="Arial" w:ascii="Verdana" w:hAnsi="Verdana"/>
          <w:sz w:val="28"/>
          <w:szCs w:val="28"/>
          <w:lang w:val="ro-RO"/>
        </w:rPr>
        <w:t xml:space="preserve"> de la data comunicării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efectuarea remedierilor dispuse în prezenta deciz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26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Ramona Hatingher</cp:lastModifiedBy>
  <cp:lastPrinted>2008-04-22T12:10:00Z</cp:lastPrinted>
  <dcterms:modified xsi:type="dcterms:W3CDTF">2008-04-25T06:42:00Z</dcterms:modified>
  <cp:revision>203</cp:revision>
  <dc:subject/>
  <dc:title>  </dc:title>
</cp:coreProperties>
</file>