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93 / 224C4 / 785</w:t>
      </w:r>
    </w:p>
    <w:p>
      <w:pPr>
        <w:pStyle w:val="Normal"/>
        <w:jc w:val="center"/>
        <w:rPr/>
      </w:pPr>
      <w:r>
        <w:rPr>
          <w:rFonts w:cs="Arial" w:ascii="Verdana" w:hAnsi="Verdana"/>
          <w:b/>
          <w:sz w:val="28"/>
          <w:szCs w:val="28"/>
          <w:lang w:val="ro-RO"/>
        </w:rPr>
        <w:t>Data: 22.04.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din 14.03.2008, înregistrată la Consiliul Naţional de Soluţionare a Contestaţiilor cu nr. 4479 din 18.03.2008, depusă de S.C. Cora Construct S.R.L. cu sediul în orasul Corabia, str. C.A. Rosetti, bl. 18, scara A, parter, judetul Olt,</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8/65/1998, CUI RO 10252340, împotriva raportului procedurii nr. 5458 din 10.03.2008 si a deciziei nr. 5460 din 10.03.2008 emise de catre Consiliul Local Corabia, cu sediul în oraşul Corabia, str. Cuza Voda, nr. 54, judetul Olt, in calitate de autoritate contractantă, in cadrul procedurii de cerere de oferte organizata in vederea atribuirii contractului de achizitie publica avand ca obiect „organizarea sistemului de colectare selectiva a deseurilor menajere in orasul Corabia si comuna Izbiceni, judetul Olt”, s-a solicitat anularea raportului procedurii nr. 5458 din 10.03.2008 si a deciziei de atribuire a contractului de achizitie publica comunicata contestatoarei prin adresa nr. 5460 din 10.03.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w:t>
      </w:r>
      <w:r>
        <w:rPr>
          <w:rFonts w:cs="Arial" w:ascii="Verdana" w:hAnsi="Verdana"/>
          <w:sz w:val="28"/>
          <w:szCs w:val="28"/>
          <w:lang w:val="ro-RO"/>
        </w:rPr>
        <w:t>admite contestatia S.C. Cora Construct S.R.L. Anuleaza raportul procedurii, adresa nr. 5460 din 10.03.2008 de comunicare a rezultatului aplicarii procedurii contestatoarei, precum si celelalte adrese de comunicare a rezultatului aplicarii procedurii, ca acte subsecvente rapor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t>In baza art. 278 alin. (2) si (4) din acelasi act normativ, obliga autoritatea contractanta ca, in termen de 10 zile de la primirea deciziei Consiliului, sa analizeze si sa evalueze ofertele depuse cu respectarea legislatiei din domeniul achizitiilor publice si a celor evocate in motivare si sa stabileasca oferta castigatoare dintre ofertele admisibile.</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In baza art. 278 alin. (6) din O.U.G. nr. 34/2006, dispune continuarea procedurii de achizitie publica cu respectarea celor decise anterior.</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79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30:00Z</dcterms:created>
  <dc:creator>Adriana Vancica</dc:creator>
  <dc:description/>
  <cp:keywords/>
  <dc:language>en-US</dc:language>
  <cp:lastModifiedBy>Daniela Puiu</cp:lastModifiedBy>
  <dcterms:modified xsi:type="dcterms:W3CDTF">2008-04-25T07:18:00Z</dcterms:modified>
  <cp:revision>772</cp:revision>
  <dc:subject/>
  <dc:title/>
</cp:coreProperties>
</file>