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95/C1/10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2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39/02.04.2008, înregistrată la CNSC cu nr. 5680/02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ORENTZ IMPORT-EXPORT SRL cu sediul în Bucureşti, Str.Bârlogeni, nr.112, Sector 1, înmatriculată la ORC sub nr.J40/7647/2005, având CUI RO17519747, reprezentată legal prin Popa Dan Alexandru – Administra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984/28.03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</w:t>
      </w:r>
      <w:r>
        <w:rPr>
          <w:rFonts w:cs="Arial" w:ascii="Verdana" w:hAnsi="Verdana"/>
          <w:bCs/>
          <w:sz w:val="28"/>
          <w:szCs w:val="28"/>
          <w:lang w:val="ro-RO"/>
        </w:rPr>
        <w:t>CONSILIUL LOCAL MANGALIA -SERVICIUL PUBLIC - ADMINISTRAREA DOMENIULUI PUBLIC ŞI PRIVAT, în calitate de autoritate contractantă, cu sediul în Mangalia, Str.Delfinului, nr.1, Jud. Constanţa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e în vederea atribuirii contractului de achiziţie publică având ca obiect „Marcaje rutiere (longitudinale şi transversale)”, cod CPV 45233221-4, s-a solicitat „anularea rezultatului procedurii şi reanalizarea ofertelor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ORENTZ IMPORT-EXPORT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MANGALIA - SERVICIUL PUBLIC -ADMINISTRAREA DOMENIULUI PUBLIC ŞI PRIVA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</w:rPr>
        <w:t xml:space="preserve">Dispune anularea raportului procedurii din data de 26.03.2008, a comunicării rezultatului acesteia nr.984/28.03.2008 şi remedierea </w:t>
      </w:r>
      <w:r>
        <w:rPr>
          <w:rFonts w:cs="Arial" w:ascii="Verdana" w:hAnsi="Verdana"/>
          <w:bCs/>
          <w:sz w:val="28"/>
          <w:szCs w:val="28"/>
          <w:lang w:val="ro-RO"/>
        </w:rPr>
        <w:t>procesului verbal al şedinţei de deschidere a ofertelor nr.949/25.03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 cale de consecinţă dispune continuarea procedurii de atribuire în cauză, prin refac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sului verbal al şedinţei de deschidere a ofertelor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evaluarea ofertelor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4:00Z</dcterms:created>
  <dc:creator>Ramona Hatingher</dc:creator>
  <dc:description/>
  <cp:keywords/>
  <dc:language>en-US</dc:language>
  <cp:lastModifiedBy>Ramona Hatingher</cp:lastModifiedBy>
  <dcterms:modified xsi:type="dcterms:W3CDTF">2008-04-25T06:42:00Z</dcterms:modified>
  <cp:revision>77</cp:revision>
  <dc:subject/>
  <dc:title/>
</cp:coreProperties>
</file>