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0/2C2/37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6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7459/04.10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CONSTRUCTUS SRL cu sediul  in Petresti, str. 1 Mai nr.348, judetul Alba, avand numar de inregistrare la Oficiul Registrului Comertului J01/219/1993, Cod fiscal RO370422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procesului verbal de deschidere a ofertelor nr.1304/01.10.2007, emis de catre SCOALA CU CLASELE I-VIII „SILVIU CARPINISIANU”, cu sediul in Sebes, str. Stefan cel Mare nr.1, judetul Alb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reabilitare fatada corp principal Scoala Silviu Carpinisianu Sebes, judetul Alba”, s-a solicitat constatarea netemeiniciei si nelegalitatii procesului verbal nr.1304/01.10.2007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tia formulata de SC CONSTRUCTUS SRL Petres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OALA CU CLASELE I-VIII „SILVIU CARPINISIANU” Sebes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 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7:00Z</dcterms:created>
  <dc:creator>Lucica Platica</dc:creator>
  <dc:description/>
  <cp:keywords/>
  <dc:language>en-US</dc:language>
  <cp:lastModifiedBy>Laura Lacatus</cp:lastModifiedBy>
  <cp:lastPrinted>2008-01-15T14:26:00Z</cp:lastPrinted>
  <dcterms:modified xsi:type="dcterms:W3CDTF">2008-01-21T10:27:00Z</dcterms:modified>
  <cp:revision>21</cp:revision>
  <dc:subject/>
  <dc:title/>
</cp:coreProperties>
</file>