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500/ C9 / 104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4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5710/  03.04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DNS BIROTICA SRL, cu sediul în Bucureşti, str. Floare Roşie nr. 7, bl. 51, sc. 4, ap. 155, sector 6, înmatriculată la </w:t>
      </w:r>
      <w:r>
        <w:rPr>
          <w:rFonts w:cs="Arial" w:ascii="Verdana" w:hAnsi="Verdana"/>
          <w:color w:val="000000"/>
          <w:sz w:val="28"/>
          <w:szCs w:val="28"/>
        </w:rPr>
        <w:t xml:space="preserve">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ub nr. 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J40/5541/2004 şi având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I RO 16310679, reprezentată legal prin d-nul Dobrin Nicolae Ştefan –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nr. 29922/02.04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IRECŢIA GENERALĂ DE IMPOZITE ŞI TAXE LOCALE SECTOR 4, având sediul în Bucureşti, str. Niţu Vasile, nr. 50-54, sector 4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în vederea atribuirii contractulu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chiziţionarea de cartuşe de toner</w:t>
      </w:r>
      <w:r>
        <w:rPr>
          <w:rFonts w:cs="Arial" w:ascii="Verdana" w:hAnsi="Verdana"/>
          <w:sz w:val="28"/>
          <w:szCs w:val="28"/>
          <w:lang w:val="ro-RO"/>
        </w:rPr>
        <w:t>” s-a solicitat anularea acesteia şi reanalizarea, respectiv reevaluarea ofertelor depu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DNS BIROTIC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DIRECŢIA GENERALĂ DE IMPOZITE ŞI TAXE LOCALE SECTOR 4, astfel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admite cererea privind anularea adresei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29922/02.04.2008, dispune </w:t>
      </w:r>
      <w:r>
        <w:rPr>
          <w:rFonts w:cs="Arial" w:ascii="Verdana" w:hAnsi="Verdana"/>
          <w:sz w:val="28"/>
          <w:szCs w:val="28"/>
          <w:lang w:val="ro-RO"/>
        </w:rPr>
        <w:t xml:space="preserve">anularea aceste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şi continuarea procedurii </w:t>
      </w:r>
      <w:r>
        <w:rPr>
          <w:rFonts w:cs="Arial" w:ascii="Verdana" w:hAnsi="Verdana"/>
          <w:sz w:val="28"/>
          <w:szCs w:val="28"/>
          <w:lang w:val="ro-RO"/>
        </w:rPr>
        <w:t>de achiziţie publică prin continuarea procesului de evaluare a ofertelor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prematur introdusă cererea privind reanalizarea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color w:val="FFCC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9:00Z</dcterms:created>
  <dc:creator> </dc:creator>
  <dc:description/>
  <cp:keywords/>
  <dc:language>en-US</dc:language>
  <cp:lastModifiedBy>Florentina Dragan</cp:lastModifiedBy>
  <cp:lastPrinted>2008-04-22T15:47:00Z</cp:lastPrinted>
  <dcterms:modified xsi:type="dcterms:W3CDTF">2008-04-25T06:59:00Z</dcterms:modified>
  <cp:revision>2</cp:revision>
  <dc:subject/>
  <dc:title/>
</cp:coreProperties>
</file>