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02 / 155C7 / 8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4830/24.03.2008</w:t>
      </w:r>
      <w:r>
        <w:rPr>
          <w:rFonts w:cs="Arial" w:ascii="Verdana" w:hAnsi="Verdana"/>
          <w:sz w:val="26"/>
          <w:szCs w:val="26"/>
          <w:lang w:val="ro-RO"/>
        </w:rPr>
        <w:t>, depusă de SC Intercoo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Ialomiţei nr. 7, Târgu Mureş, judeţul Mureş, CUI 4275950, privind procedura de licitaţie deschisă pentru încheierea acordului-cadru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dezinfectanţi, 17 loturi, cod CPV 24250000-1, cu data de deschidere a ofertelor 19.02.2008, organizată de Spitalul Clinic Judeţean de Urgenţă Târgu Mureş, cu sediul în str. Gheorghe Marinescu nr. 50, Târgu Mureş, judeţul Mureş, în calitate de </w:t>
      </w:r>
      <w:r>
        <w:rPr>
          <w:rFonts w:cs="Arial" w:ascii="Verdana" w:hAnsi="Verdana"/>
          <w:sz w:val="26"/>
          <w:szCs w:val="26"/>
          <w:lang w:val="ro-RO"/>
        </w:rPr>
        <w:t>autoritate contractantă, contestatoarea a solicitat consiliului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"- anularea licitaţiei şi reluarea întregii proceduri cu reanalizarea corectă într-o altă comisie a ofertelor prin întocmirea unei documentaţii de licitaţie corespunzătoa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anularea licitaţiei, infirmarea rezultatului acesteia şi declararea câştigătoare a ofertei" contestatoarei "pentru cele zece loturi de produse conţinute în oferta" sa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"anularea rezultatului de procedură comunicat cu adresa nr. 4595/12.03.2008"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Intercoop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4830/24.03.2008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5565" w:hanging="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4-22T16:31:00Z</cp:lastPrinted>
  <dcterms:modified xsi:type="dcterms:W3CDTF">2008-04-25T06:39:00Z</dcterms:modified>
  <cp:revision>1494</cp:revision>
  <dc:subject/>
  <dc:title>C</dc:title>
</cp:coreProperties>
</file>