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8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03/C8/9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5414/31.03.2008, transmisă prin fax şi nr. 5548/01.04.2008 depusă în original de către S.C. DEZIMED S.R.L., cu sediul în ARAD, Str. ILIE MADUTA, Bloc 327, Ap. 2, Judeţul Arad, având Număr de înregistrare in Registrul Comerţului J02/98/2002, Cod Unic de Înregistrare RO 14440079,  împotriva </w:t>
      </w:r>
      <w:r>
        <w:rPr>
          <w:rFonts w:cs="Verdana" w:ascii="Verdana" w:hAnsi="Verdana"/>
          <w:sz w:val="28"/>
          <w:szCs w:val="28"/>
        </w:rPr>
        <w:t>comunicării rezultatului procedurii transmis</w:t>
      </w:r>
      <w:r>
        <w:rPr>
          <w:rFonts w:cs="Arial" w:ascii="Verdana" w:hAnsi="Verdana"/>
          <w:sz w:val="28"/>
          <w:szCs w:val="28"/>
          <w:lang w:val="ro-RO"/>
        </w:rPr>
        <w:t xml:space="preserve">ă prin adresa nr. 4508/26.03.2008, emisă de către UNIVERSITATEA „POLITEHNICA” DIN TIMIŞOARA, având sediul în TIMIŞOARA, PIAŢA VICTORIEI, nr. 2, JUDEŢUL TIMIŞ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având ca obiect furnizare agenţi degresanţi – conform specificaţiilor din caietul de sarcini</w:t>
      </w:r>
      <w:r>
        <w:rPr>
          <w:rFonts w:cs="Arial" w:ascii="Verdana" w:hAnsi="Verdana"/>
          <w:sz w:val="28"/>
          <w:szCs w:val="28"/>
          <w:lang w:val="ro-RO"/>
        </w:rPr>
        <w:t>, s-a solicitat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u modificările şi completările ulterioare,  ia act 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DEZIMED S.R.L.</w:t>
      </w:r>
      <w:r>
        <w:rPr>
          <w:rFonts w:cs="Arial" w:ascii="Verdana" w:hAnsi="Verdana"/>
          <w:sz w:val="28"/>
          <w:szCs w:val="28"/>
          <w:lang w:val="ro-RO"/>
        </w:rPr>
        <w:t>, în contradictoriu cu UNIVERSITATEA „POLITEHNICA” DIN TIMIŞ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52" w:right="64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1:00Z</dcterms:created>
  <dc:creator>Lucica Platica</dc:creator>
  <dc:description/>
  <cp:keywords/>
  <dc:language>en-US</dc:language>
  <cp:lastModifiedBy>lavinia voineci</cp:lastModifiedBy>
  <cp:lastPrinted>2008-04-23T10:14:00Z</cp:lastPrinted>
  <dcterms:modified xsi:type="dcterms:W3CDTF">2008-04-25T07:58:00Z</dcterms:modified>
  <cp:revision>32</cp:revision>
  <dc:subject/>
  <dc:title/>
</cp:coreProperties>
</file>