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05/156C7/107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4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92/04.04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5811/04.04.2008</w:t>
      </w:r>
      <w:r>
        <w:rPr>
          <w:rFonts w:cs="Arial" w:ascii="Verdana" w:hAnsi="Verdana"/>
          <w:sz w:val="28"/>
          <w:szCs w:val="28"/>
          <w:lang w:val="ro-RO"/>
        </w:rPr>
        <w:t>, depusă de 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.C. Spiri Com S.R.L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str. Codrii Neamţului nr. 11, bl. 2, sc. 1, parter, ap. 3, sector 3, Bucureşti</w:t>
      </w:r>
      <w:r>
        <w:rPr>
          <w:rFonts w:cs="Arial" w:ascii="Verdana" w:hAnsi="Verdana"/>
          <w:sz w:val="28"/>
          <w:szCs w:val="28"/>
          <w:lang w:val="ro-RO"/>
        </w:rPr>
        <w:t>, CUI 263226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i „revizuire studiu de fezabilitate, elaborare proiect tehnic şi detalii de execuţie”, coduri CPV 74131500-1 şi 74840000-9, organizată de Consiliul Local Paşcan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Ştefan cel Mare nr. 21, Paşcani, judeţul Iaş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autorităţii contractante comunicată prin adresa nr. 4672/02.04.2008.</w:t>
      </w: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Spiri Com S.R.L., în contradictoriu cu Consiliul Local Paşcani, şi anulează raportul procedurii de atribuire nr. 4636/01.04.2008 şi comunicările privind rezultatul procedurii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Obligă autoritatea contractantă la clarificarea şi reevaluarea ofertelor, în termen de cel mult cincisprezece zile de la primirea prezentei decizii, cu respectarea documentaţiei de atribuire şi a legislaţiei în vigoare privind achiziţiile publice. Rezultatul procedurii va fi comunicat ofertanţilor în termenul lega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36:00Z</dcterms:created>
  <dc:creator> </dc:creator>
  <dc:description/>
  <cp:keywords/>
  <dc:language>en-US</dc:language>
  <cp:lastModifiedBy>Anca Constantin</cp:lastModifiedBy>
  <cp:lastPrinted>2008-01-24T12:14:00Z</cp:lastPrinted>
  <dcterms:modified xsi:type="dcterms:W3CDTF">2008-04-25T06:41:00Z</dcterms:modified>
  <cp:revision>251</cp:revision>
  <dc:subject/>
  <dc:title>C</dc:title>
</cp:coreProperties>
</file>