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06/C6/1376</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23.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 xml:space="preserve">Pe rolul Consiliului Naţional de Soluţionare a Contestaţiilor a fost înregistrată cu nr. 7154/17.04.2008, contestaţia nr. 334/17.04.2008, formulată de S.C. COMPLETE I SOLUTIONS    S.R.L., cu sediul în  Bucureşti, str. Mihai Eminescu 19-21, camera 803+,  sector 1, înregistrată la Oficiul Registrului Comerţului cu nr. J40/4961/1997, cod fiscal RO9556922, împotriva procesului- verbal al şedinţei de deschidere a ofertelor nr. 5945/11.04.2008 şi a adresei nr. 6399/15.04.2008 privind răspunsul la clarificări, emise de către autoritatea contractantă UNIVERSITATEA  BUCUREŞTI- FACULTATEA DE CHIMIE, cu sediul în Bucureşti, şos. Panduri nr. 90, corp B, etaj 2, camera 35, sector 5,  în vederea atribuirii, prin cerere de oferte,  a  contractului de achiziţie publică, având ca obiect  „Servicii elaborare pagină WEB”, prin care se solicită anularea comunicărilor privind rezultatul procedurii, declararea ofertei S.C. MULTIDIMENSION S.R.L.  ca ,,inaccepatbilă” şi reluarea procedurii de atribuire. </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Arial" w:cs="Arial" w:ascii="Arial" w:hAnsi="Arial"/>
          <w:sz w:val="28"/>
          <w:szCs w:val="28"/>
          <w:lang w:val="ro-RO"/>
        </w:rPr>
        <w:t xml:space="preserve">                                               </w:t>
      </w:r>
      <w:r>
        <w:rPr>
          <w:rFonts w:eastAsia="Verdana" w:cs="Verdana" w:ascii="Verdana" w:hAnsi="Verdana"/>
          <w:b/>
          <w:sz w:val="32"/>
          <w:szCs w:val="32"/>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Ia act de renunţarea la contestaţia formulată de către S.C.</w:t>
      </w:r>
      <w:r>
        <w:rPr>
          <w:rFonts w:cs="Arial" w:ascii="Verdana" w:hAnsi="Verdana"/>
          <w:sz w:val="28"/>
          <w:szCs w:val="28"/>
          <w:lang w:val="ro-RO"/>
        </w:rPr>
        <w:t xml:space="preserve"> COMPLETE I SOLUTIONS S.R.L, cu sediul în Bucureşti, str. Mihai Eminescu 19-21, camera 803+, sector 1, în contradictoriu cu UNIVERSITATEA  BUCUREŞTI- FACULTATEA DE CHIMIE, cu sediul în  Bucureşti, şos. Panduri nr. 90, corp B, etaj 2, camera 35, sector 5.</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06:00Z</dcterms:created>
  <dc:creator> </dc:creator>
  <dc:description/>
  <cp:keywords/>
  <dc:language>en-US</dc:language>
  <cp:lastModifiedBy>Denisa Ion</cp:lastModifiedBy>
  <cp:lastPrinted>2008-04-23T15:24:00Z</cp:lastPrinted>
  <dcterms:modified xsi:type="dcterms:W3CDTF">2008-04-25T08:20:00Z</dcterms:modified>
  <cp:revision>14</cp:revision>
  <dc:subject/>
  <dc:title>C</dc:title>
</cp:coreProperties>
</file>