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ind w:left="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510/ C3 /1059</w:t>
      </w:r>
    </w:p>
    <w:p>
      <w:pPr>
        <w:pStyle w:val="Normal"/>
        <w:ind w:left="18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4.2008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rin contestaţia nr. 38/03.04.2008,  înregistrată la CNSC sub nr. 5763 din 04.04.2008, înaintat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Lidavia Construct SRL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Haţeg, str. Tineretului nr. 15, judeţul Hunedoar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20/373/2001, având CUI RO 13877262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Administrator - Demian Viorel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rezultatului procedurii de atribuire, </w:t>
      </w:r>
      <w:r>
        <w:rPr>
          <w:rFonts w:cs="Arial" w:ascii="Verdana" w:hAnsi="Verdana"/>
          <w:sz w:val="28"/>
          <w:szCs w:val="28"/>
          <w:lang w:val="ro-RO"/>
        </w:rPr>
        <w:t>emis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siliul Local Râu de Mori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una Râu de Mori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Principală nr. 1,</w:t>
      </w:r>
      <w:r>
        <w:rPr>
          <w:rFonts w:cs="Arial" w:ascii="Verdana" w:hAnsi="Verdana"/>
          <w:sz w:val="28"/>
          <w:szCs w:val="28"/>
          <w:lang w:val="ro-RO"/>
        </w:rPr>
        <w:t xml:space="preserve"> judeţ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Hunedoara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 în cadrul procedurii, cerere de oferte, organizată pentru atribuirea contractului de lucrări</w:t>
      </w:r>
      <w:r>
        <w:rPr>
          <w:rFonts w:cs="Verdana" w:ascii="Verdana" w:hAnsi="Verdana"/>
          <w:sz w:val="28"/>
          <w:szCs w:val="28"/>
          <w:lang w:val="ro-RO"/>
        </w:rPr>
        <w:t xml:space="preserve"> „</w:t>
      </w:r>
      <w:r>
        <w:rPr>
          <w:rFonts w:cs="Arial" w:ascii="Verdana" w:hAnsi="Verdana"/>
          <w:bCs/>
          <w:sz w:val="28"/>
          <w:szCs w:val="28"/>
          <w:lang w:val="ro-RO"/>
        </w:rPr>
        <w:t>Construire Cămin Cultural Ohaba-Sibişel, comuna Râu de Mori, judeţul Hunedoara, cod CPV 45000000-7”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Consiliului obligarea autorităţii contractante:</w:t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1.în principal, la anularea Raportului procedurii nr. 736/28.03.2008 şi „reluarea procedurii de atribuire a contractului prin reevaluarea ofertelor şi atribuirea contractului de achiziţie publică firmei a cărei ofertă corespunde din punct de vedere tehnic şi economic” şi  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în subsidiar, la anularea raportului procedurii nr. 736/28.03.2008 şi „refacerea licitaţiei”.</w:t>
        <w:tab/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180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autorităţii contractante de aplicare a sancţiunii amenzii împotriva contestatoarei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7:00Z</dcterms:created>
  <dc:creator>Magdalena Nita</dc:creator>
  <dc:description/>
  <cp:keywords/>
  <dc:language>en-US</dc:language>
  <cp:lastModifiedBy>Ioana Teodorescu</cp:lastModifiedBy>
  <cp:lastPrinted>2008-04-23T09:50:00Z</cp:lastPrinted>
  <dcterms:modified xsi:type="dcterms:W3CDTF">2008-04-25T07:59:00Z</dcterms:modified>
  <cp:revision>3</cp:revision>
  <dc:subject/>
  <dc:title/>
</cp:coreProperties>
</file>