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11/C6/122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6467/11.04.2008, contestaţia nr. 504/11.04.2008, formulată de către S.C. DAN-MAR GENERAL CONSTRUCT S.R.L., cu sediul în Bucureşti, b-dul. Basarabia</w:t>
      </w:r>
      <w:r>
        <w:rPr>
          <w:rFonts w:cs="Verdana" w:ascii="Verdana" w:hAnsi="Verdana"/>
          <w:sz w:val="28"/>
          <w:szCs w:val="28"/>
        </w:rPr>
        <w:t xml:space="preserve"> nr. 256, C160-biroul 1, sector 3, înregistrată la Oficiul Registrului Comerţului cu nr. J40/3349/24.04.2002, C.U.I. RO14600986, </w:t>
      </w:r>
      <w:r>
        <w:rPr>
          <w:rFonts w:cs="Arial" w:ascii="Verdana" w:hAnsi="Verdana"/>
          <w:sz w:val="28"/>
          <w:szCs w:val="28"/>
          <w:lang w:val="ro-RO"/>
        </w:rPr>
        <w:t>reprezentată de Jiboc Cornel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 nr. DT/SAP/446/03.04.2008, privind rezultatul procedurii de atribuire, prin licitaţie restrânsă, a contractului de achiziţie publică, având ca obiect „Lucrări de construcţii – licitaţie restrânsă-acord cadru (pachet 1 ) – unităţi de învăţământ sector 4”- Cod CPV 45000000-7, organizată de DIRECŢIA GENERALĂ DE ADMINISTRARE A UNITĂŢILOR DE ÎNVĂŢĂMÂNT, SANITARE ŞI CREŞELOR SECTOR 4, în calitate de autoritate contractantă, cu sediul în Bucureşti, str. Mirea Mioara Luiza nr. 1A, sector 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 rol se află soluţionarea cererii nr. 2336/17.04.2008, înregistrată la C.N.S.C. cu nr. 7147/17.04.2008, formulată de </w:t>
      </w:r>
      <w:r>
        <w:rPr>
          <w:rFonts w:cs="Arial" w:ascii="Verdana" w:hAnsi="Verdana"/>
          <w:sz w:val="28"/>
          <w:szCs w:val="28"/>
          <w:lang w:val="ro-RO"/>
        </w:rPr>
        <w:t>S.C. DAN-MAR GENERAL CONSTRUCT S.R.L. prin care s-a solicitat încetarea perioadei de suspendare a procedurii de atribui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Respinge, ca neîntemeiată, cererea </w:t>
      </w:r>
      <w:r>
        <w:rPr>
          <w:rFonts w:cs="Arial" w:ascii="Verdana" w:hAnsi="Verdana"/>
          <w:color w:val="000000"/>
          <w:sz w:val="28"/>
          <w:szCs w:val="28"/>
        </w:rPr>
        <w:t>formulată de</w:t>
      </w:r>
      <w:r>
        <w:rPr>
          <w:rFonts w:cs="Arial" w:ascii="Verdana" w:hAnsi="Verdana"/>
          <w:sz w:val="28"/>
          <w:szCs w:val="28"/>
          <w:lang w:val="ro-RO"/>
        </w:rPr>
        <w:t xml:space="preserve"> DIRECŢIA GENERALĂ DE ADMINISTRARE A UNITĂŢILOR DE ÎNVĂŢĂMÂNT, SANITARE ŞI CREŞELOR SECTOR 4, cu sediul în Bucureşti, str. Mirea Mioara Luiza nr. 1A, sector 4</w:t>
      </w:r>
      <w:r>
        <w:rPr>
          <w:rFonts w:cs="Verdana" w:ascii="Verdana" w:hAnsi="Verdana"/>
          <w:sz w:val="28"/>
          <w:szCs w:val="28"/>
        </w:rPr>
        <w:t xml:space="preserve">, cu privire la dispunerea măsurii provizorii de încetare a perioadei de suspendare a procedurii de atribuire privind încheierea acordului cadru având ca obiect </w:t>
      </w:r>
      <w:r>
        <w:rPr>
          <w:rFonts w:cs="Arial" w:ascii="Verdana" w:hAnsi="Verdana"/>
          <w:sz w:val="28"/>
          <w:szCs w:val="28"/>
          <w:lang w:val="ro-RO"/>
        </w:rPr>
        <w:t>„Lucrări de construcţii– unităţi de învăţământ sector 4”,</w:t>
      </w:r>
      <w:r>
        <w:rPr>
          <w:rFonts w:cs="Verdana" w:ascii="Verdana" w:hAnsi="Verdana"/>
          <w:sz w:val="28"/>
          <w:szCs w:val="28"/>
        </w:rPr>
        <w:t xml:space="preserve"> intervenită ca urmare a contestaţiei formulată de S.C. </w:t>
      </w:r>
      <w:r>
        <w:rPr>
          <w:rFonts w:cs="Arial" w:ascii="Verdana" w:hAnsi="Verdana"/>
          <w:sz w:val="28"/>
          <w:szCs w:val="28"/>
          <w:lang w:val="ro-RO"/>
        </w:rPr>
        <w:t>DAN-MAR GENERAL CONSTRUCT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>, cu sediul în Bucureşt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b-dul. Basarabia</w:t>
      </w:r>
      <w:r>
        <w:rPr>
          <w:rFonts w:cs="Verdana" w:ascii="Verdana" w:hAnsi="Verdana"/>
          <w:sz w:val="28"/>
          <w:szCs w:val="28"/>
        </w:rPr>
        <w:t xml:space="preserve"> nr. 256, C160-biroul 1, sector 3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Pe cale de consecinţă, menţine perioada de suspendare a procedurii de atribui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52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04-25T08:21:00Z</dcterms:modified>
  <cp:revision>4</cp:revision>
  <dc:subject/>
  <dc:title>C</dc:title>
</cp:coreProperties>
</file>