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13/5C5 /12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4/11.04.2008, înregistrată la Consiliu sub nr. 6565/14.04.2008, formulată de SC DELINUS PRODIMPEX SRL, cu sediul în municipiul Braşov, str. Ioan Barac nr. 13, judeţul Braşov, împotriva corespondenţei nr. 1169/11.04.2008 prin care i s-a comunicat rezultatul procedurii de atribuire, prin licitaţie deschisă, a contractului de achiziţie publică „Lucrări întreţinere şi reparaţii în amenajările de îmbunătăţiri funciare altele decât irigaţiile administrate de Unitatea de Administrare Harghita”, organizată de autoritatea contractantă ADMINISTRAŢIA NAŢIONALĂ A ÎMBUNĂTĂŢIRILOR FUNCIARE RA prin SUCURSALA TERITORIALĂ MUREŞ-OLT SUPERIOR, cu sediul în municipiul Bucureşti, Şoseaua Olteniţei nr. 35-37, sector 4, s-a solicitat „calificarea societăţii noastre şi încheierea contractului pe baza punctajului obţinut din algoritmul de calcul”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DELINUS PRODIMPEX SRL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ADMINISTRAŢIA NAŢIONALĂ A ÎMBUNĂTĂŢIRILOR FUNCIARE RA prin SUCURSALA TERITORIALĂ MUREŞ-OLT SUPERIOR ca neîntemei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dispune continuarea procedurii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întemeiată excepţia privind nulitatea contestaţiei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267" w:right="547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4:00Z</dcterms:created>
  <dc:creator>Daniela Uifalean</dc:creator>
  <dc:description/>
  <cp:keywords/>
  <dc:language>en-US</dc:language>
  <cp:lastModifiedBy>Viorel Toma</cp:lastModifiedBy>
  <dcterms:modified xsi:type="dcterms:W3CDTF">2008-04-25T09:25:00Z</dcterms:modified>
  <cp:revision>46</cp:revision>
  <dc:subject/>
  <dc:title/>
</cp:coreProperties>
</file>