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514 /5C5/1368/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522/15.04.2008, înregistrată la Consiliu sub nr. 7091/17.04.2008, formulată de S.C. SHERIFF GUARD PROTECTION  S.R.L. BUCUREŞTI cu sediul social în Bucureşti, str. Colentina, nr.95, bl.93, sc.A, ap.32, sector 2 şi Punct de lucru în Vaslui, str. Spiru Haret, nr.6, judeţul Vaslui, înmatriculată la Oficiul Registrului Comerţului sub nr. J40/6971/2002, CUI 14793194 împotriva „Hotărârii autorităţii contractante nr. 26879/10.04.2008 şi comunicată în data de 11.04.2008”, emisă în cadrul procedurii de atribuire,  prin cerere de oferte, a contractului de achiziţie publică „Achiziţie servicii pază şi protecţie a bunurilor imobile şi mobile”, CPV  74613000-9, organizată de autoritatea contractantă CASA JUDEŢEANĂ DE PENSII IAŞI, cu sediul în Municipiul Iaşi, strada Anastasie Panu, nr.17-19, Bl.”Ghica Vodă” 2A-2B,  judeţul Iaşi,  s-a solicitat „anularea Hotărârii autorităţii contractante nr. 26879/10.04.2008 şi reevaluarea ofertelor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 contestaţia formulată de S.C. SHERIFF GUARD PROTECTION  S.R.L BUCUREŞTI cu sediul social în Bucureşti, str. Colentina, nr.95, bl.93, sc.A, ap.32, sector 2 şi Punct de lucru în Vaslui, str. Spiru Haret, nr.6, judeţul Vaslui, în contradictoriu cu autoritatea contractantă CASA JUDEŢEANĂ DE PENSII IAŞI, cu sediul în Municipiul Iaşi, strada Anastasie Panu, nr.17-19, Bl.”Ghica Vodă” 2A-2B,  judeţul Iaşi, ca inadmisib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Felicia Ciopeica</dc:creator>
  <dc:description/>
  <cp:keywords/>
  <dc:language>en-US</dc:language>
  <cp:lastModifiedBy>Viorel Toma</cp:lastModifiedBy>
  <cp:lastPrinted>2008-02-19T13:06:00Z</cp:lastPrinted>
  <dcterms:modified xsi:type="dcterms:W3CDTF">2008-04-25T09:25:00Z</dcterms:modified>
  <cp:revision>180</cp:revision>
  <dc:subject/>
  <dc:title/>
</cp:coreProperties>
</file>