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15/C3/980</w:t>
      </w:r>
    </w:p>
    <w:p>
      <w:pPr>
        <w:pStyle w:val="Normal"/>
        <w:jc w:val="center"/>
        <w:rPr/>
      </w:pPr>
      <w:r>
        <w:rPr>
          <w:rFonts w:cs="Arial" w:ascii="Verdana" w:hAnsi="Verdana"/>
          <w:b/>
          <w:sz w:val="28"/>
          <w:szCs w:val="28"/>
          <w:lang w:val="ro-RO"/>
        </w:rPr>
        <w:t xml:space="preserve">Data: 23.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84/31.03.2008, înregistrată la CNSC sub nr. 5468 din 31.03.2008, depusă de SC EURO CONSTRUCT TRADING 98 SRL, cu sediul în Bucureşti, str. Nicolae Caramfil, nr. 48,  sector 1, înmatriculată la Oficiul Registrului Comerţului sub nr. J40/6277/1998, având CUI: RO 10742031, reprezentată prin administrator – Dan Besciu, formulată împotriva Fişei de date a achiziţiei, emise de ADMINISTRAŢIA DOMENIULUI PUBLIC SECTOR 1, cu sediul în Bucureşti, b-dul Poligrafiei nr. 4, Sector 1, în calitate de autoritate contractantă în cadrul procedurii, licitaţie deschisă, organizată pentru atribuirea contractului de lucrări „Reparaţii a părţii carosabile, precum şi a trotuarelor unor străzi situate pe raza administrativ-teritorială a sectorului 1”, s-a solicitat Consiliului, anularea parţială a cerinţelor minime din Fişa de date a achiziţiei considerate restrictive şi obligarea autorităţii contractante la refacerea Fişei de date a achizi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invocată de autoritatea contractantă şi respinge contestaţia ca tardiv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4:00Z</dcterms:created>
  <dc:creator>Marina Tanase</dc:creator>
  <dc:description/>
  <cp:keywords/>
  <dc:language>en-US</dc:language>
  <cp:lastModifiedBy>Ioana Teodorescu</cp:lastModifiedBy>
  <cp:lastPrinted>2008-04-23T14:08:00Z</cp:lastPrinted>
  <dcterms:modified xsi:type="dcterms:W3CDTF">2008-04-25T07:59:00Z</dcterms:modified>
  <cp:revision>3</cp:revision>
  <dc:subject/>
  <dc:title/>
</cp:coreProperties>
</file>