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516/ 2C2 /9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3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5382/31.03.2008, depusă în original de către S.C. UNION CO S.R.L. cu sediul social în Cluj-Napoca, Calea Turzii nr.52 judeţul Cluj înregistrată la Oficiul Registrului Comerţului sub nr. J12/2619/2004, având Cod Unic de Înregistrare RO 1651086, împotriva rezultatului procedurii, comunicat prin adresa nr. 780/21.03.2008, emisă de ŞCOALA DE AGENŢI DE POLIŢIE ″SEPTIMIU MUREŞAN″, în calitate de autoritate contractantă, cu sediul în Cluj-Napoca, str.Corneliu Coposu nr. 89-91, jud.Cluj în cadrul procedurii pentru atribuirea contractului de achiziţie publică de bunuri de resortul informaticii de ″staţii de lucru-cod CPV 30231100-8″, s-a solicitat anularea hotărârii atacate şi obligarea autorităţii contractante de reevaloare a ofertelor depuse pentru procedura de cerere de ofertă din data de 21.03.2008 şi desemnarea ofertei câştigătoare către societatea s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Respinge ca nefondata </w:t>
      </w:r>
      <w:r>
        <w:rPr>
          <w:rFonts w:cs="Arial" w:ascii="Verdana" w:hAnsi="Verdana"/>
          <w:sz w:val="28"/>
          <w:szCs w:val="28"/>
          <w:lang w:val="ro-RO"/>
        </w:rPr>
        <w:t>contestaţia formulată de S.C. UNION CO S.R.L. Cluj-Napoca în contradictoriu cu ŞCOALA DE AGENŢI DE POLIŢIE ″SEPTIMIU MUREŞAN″,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53:00Z</dcterms:created>
  <dc:creator>Mioara Dobre</dc:creator>
  <dc:description/>
  <cp:keywords/>
  <dc:language>en-US</dc:language>
  <cp:lastModifiedBy>Carina Zarnescu</cp:lastModifiedBy>
  <cp:lastPrinted>2008-04-23T14:45:00Z</cp:lastPrinted>
  <dcterms:modified xsi:type="dcterms:W3CDTF">2008-04-25T08:23:00Z</dcterms:modified>
  <cp:revision>3</cp:revision>
  <dc:subject/>
  <dc:title>CONSILIUL   NAŢIONAL   DE SOLUŢIONARE A CONTESTAŢIILOR</dc:title>
</cp:coreProperties>
</file>