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17/ C3 /793</w:t>
      </w:r>
    </w:p>
    <w:p>
      <w:pPr>
        <w:pStyle w:val="Normal"/>
        <w:jc w:val="center"/>
        <w:rPr>
          <w:rFonts w:ascii="Verdana" w:hAnsi="Verdana" w:cs="Arial"/>
          <w:b/>
          <w:b/>
          <w:sz w:val="28"/>
          <w:szCs w:val="28"/>
          <w:lang w:val="ro-RO"/>
        </w:rPr>
      </w:pPr>
      <w:r>
        <w:rPr>
          <w:rFonts w:cs="Arial" w:ascii="Verdana" w:hAnsi="Verdana"/>
          <w:b/>
          <w:sz w:val="28"/>
          <w:szCs w:val="28"/>
          <w:lang w:val="ro-RO"/>
        </w:rPr>
        <w:t>Data: 23.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997/18.03.2008, înregistrată la CNSC sub nr. 4701/20.03.2008, depusă de SC COM-BETON SA, cu sediul în Iaşi, bd. Chimiei nr. 14, judeţul Iaşi, înmatriculată la Oficiul Registrului Comerţului sub nr. J22-189/1994, având CUI RO 5551582, reprezentată prin Marcu Gheorghe – Director General, formulată împotriva adresei de comunicare a rezultatului procedurii, emisă de Primăria Comunei Mogoşeşti, cu sediul în comuna Mogoşeşti, judeţul Iaşi, în calitate de autoritate contractantă în cadrul procedurii, cerere de oferte, organizată pentru atribuirea contractului de furnizare „Achiziţionare piatră concasată granulaţie 25-40 (50% din cantitate) şi 40-63 (50% din cantitatea achiziţionată), conform SR 667/2001, transport pe drumurile săteşti ale comunei Mogoşeşti, judeţul Iaşi, cod CPV 14210000-6 achiziţionare piatră concasată”, s-a solicitat Consiliului anularea adresei de comunicare menţionat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nularea raportului procedurii nr. 1160/14.03.2008 şi a adresei de comunicare a rezultatului procedurii de atribuire. Dispune continuarea procedurii de atribuire prin reevaluarea ofertei depuse de contestatoare, cu solicitarea de clarificări în sensul celor precizate în motivare. Obligă autoritatea contractantă la îndeplinirea acestor măsuri în termen de cel mult 15 zile de la primirea prezentei, cu comunicarea de îndată a rezultatului, tuturor participanţilor în procedură.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36:00Z</dcterms:created>
  <dc:creator>Luminita Frangu</dc:creator>
  <dc:description/>
  <cp:keywords/>
  <dc:language>en-US</dc:language>
  <cp:lastModifiedBy>Ioana Teodorescu</cp:lastModifiedBy>
  <cp:lastPrinted>2008-04-23T14:22:00Z</cp:lastPrinted>
  <dcterms:modified xsi:type="dcterms:W3CDTF">2008-04-25T08:00:00Z</dcterms:modified>
  <cp:revision>3</cp:revision>
  <dc:subject/>
  <dc:title/>
</cp:coreProperties>
</file>