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  <w:softHyphen/>
        <w:softHyphen/>
        <w:softHyphen/>
        <w:t>1518/5C5/1107/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sub nr. 6003/07.04.2008, formulată de către S.C. EMRRO IMPEX S.R.L. cu sediul în municipiul Botoşani, strada I.C Brătianu nr. 65, judeţul Botoşani, înregistrată la Oficiul Registrului Comerţului cu nr. J07/601/2005, având CUI 17979621, împotriva „Procesului Verbal al şedintei de deschidere a ofertelor nr. 10.150/19.03.2008” din cadrul procedurii de atribuire, prin licitaţie deschisă, a contractului de achiziţie publică ”Servicii de protectia padurilor”, cod CPV 77200000-2, organizată de autoritatea contractanta, </w:t>
      </w:r>
      <w:r>
        <w:rPr>
          <w:rFonts w:cs="Arial" w:ascii="Verdana" w:hAnsi="Verdana"/>
          <w:caps/>
          <w:sz w:val="28"/>
          <w:szCs w:val="28"/>
          <w:lang w:val="ro-RO"/>
        </w:rPr>
        <w:t>Direcţia Silvică Suceava</w:t>
      </w:r>
      <w:r>
        <w:rPr>
          <w:rFonts w:cs="Arial" w:ascii="Verdana" w:hAnsi="Verdana"/>
          <w:sz w:val="28"/>
          <w:szCs w:val="28"/>
          <w:lang w:val="ro-RO"/>
        </w:rPr>
        <w:t>, cu sediul în Municipiul Suceava, Bulevardul 1 Mai, nr. 6, judeţul Suceava, s-a solicitat „anularea procesului verbal cu nr 10.510 din 19.03.2008” şi dispunerea pe fond a calificării contestatoarei la procedura de atribuire a contractului de prestari servicii care are ca obiect „Servicii de protectie a padurilor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către S.C. EMMRO IMPEX S.R.L. cu sediul în municipiul Botoşani, strada I.C Bratianu nr. 65, judeţul Botoşani, în contradictoriu cu autoritatea contractanta </w:t>
      </w:r>
      <w:r>
        <w:rPr>
          <w:rFonts w:cs="Arial" w:ascii="Verdana" w:hAnsi="Verdana"/>
          <w:caps/>
          <w:sz w:val="28"/>
          <w:szCs w:val="28"/>
          <w:lang w:val="ro-RO"/>
        </w:rPr>
        <w:t>Direcţia Silvică Suceava</w:t>
      </w:r>
      <w:r>
        <w:rPr>
          <w:rFonts w:cs="Arial" w:ascii="Verdana" w:hAnsi="Verdana"/>
          <w:sz w:val="28"/>
          <w:szCs w:val="28"/>
          <w:lang w:val="ro-RO"/>
        </w:rPr>
        <w:t>, cu sediul în Municipiul Suceava, Bulevardul 1 Mai, nr. 6, judeţul Suceava, ca inadmisibil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101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59:00Z</dcterms:created>
  <dc:creator>Maria Gheorghe</dc:creator>
  <dc:description/>
  <cp:keywords/>
  <dc:language>en-US</dc:language>
  <cp:lastModifiedBy>Viorel Toma</cp:lastModifiedBy>
  <cp:lastPrinted>2008-04-22T16:32:00Z</cp:lastPrinted>
  <dcterms:modified xsi:type="dcterms:W3CDTF">2008-04-25T09:25:00Z</dcterms:modified>
  <cp:revision>20</cp:revision>
  <dc:subject/>
  <dc:title>decizie S.R.I.</dc:title>
</cp:coreProperties>
</file>