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19/C8/8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3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5/26.03.2008, înregistrată la Consiliul Naţional de Soluţionare a Contestaţiilor sub nr. 5142/26.03.2008, precizată şi completată prin adresa nr. 45/17.04.2008, înregistrată la CNSC sub nr.7058/17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NSTPREF VALIS S.R.L., cu sediul în Dorneşti, zona Saha 50S, judeţul Suceava,</w:t>
      </w:r>
      <w:r>
        <w:rPr>
          <w:rFonts w:cs="Arial" w:ascii="Verdana" w:hAnsi="Verdana"/>
          <w:sz w:val="28"/>
          <w:szCs w:val="28"/>
          <w:lang w:val="ro-RO"/>
        </w:rPr>
        <w:t xml:space="preserve"> şi adresa de corespondenţă în localitatea Rădăuţi, Calea Cernăuţi nr. 107, judeţul Suceava, se contestă comisia de evaluare 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REGIEI NAŢIONALE A PĂDURILOR – ROMSILVA – DIRECŢIA SILVICĂ SUCEAV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uceava, b-dul 1 Mai nr. 6, cod poştal 720262, judeţul Sucea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lucrări având ca obiect „Sediu de ocol Brodina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În temeiul art. 278 alin.(5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STPREF VALIS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GIA NAŢIONALĂ A PĂDURILOR – ROMSILVA – DIRECŢIA SILVICĂ SUCEAVA, ca fiind lipsită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644" w:right="6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8:00Z</dcterms:created>
  <dc:creator>Lucica Platica</dc:creator>
  <dc:description/>
  <cp:keywords/>
  <dc:language>en-US</dc:language>
  <cp:lastModifiedBy>lavinia voineci</cp:lastModifiedBy>
  <cp:lastPrinted>2008-04-23T19:28:00Z</cp:lastPrinted>
  <dcterms:modified xsi:type="dcterms:W3CDTF">2008-04-25T07:55:00Z</dcterms:modified>
  <cp:revision>10</cp:revision>
  <dc:subject/>
  <dc:title>CONSILIUL   NAŢIONAL   DE SOLUŢIONARE A CONTESTAŢIILOR</dc:title>
</cp:coreProperties>
</file>