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52/ C3 /4172-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sub nr. 20681 din 06.11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EDICA M3 COMEXIM SRL,  cu sediul în loc. Cluj-Napoca, str. Milcov nr. 14, jud. Cluj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12/3961/1994, având C.U.I. R 6588458, formulată împotriva procedurii, licitaţie deschisă, de atribuire 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>„Achiziţionare de consumabile medicale/consumabile dentare”, organizată</w:t>
      </w:r>
      <w:r>
        <w:rPr>
          <w:rFonts w:cs="Arial" w:ascii="Verdana" w:hAnsi="Verdana"/>
          <w:sz w:val="28"/>
          <w:szCs w:val="28"/>
          <w:lang w:val="ro-RO"/>
        </w:rPr>
        <w:t xml:space="preserve">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UNIVERSITATEA DE MEDICINĂ ŞI FARMACIE „Carol Davila”, </w:t>
      </w:r>
      <w:r>
        <w:rPr>
          <w:rFonts w:cs="Arial" w:ascii="Verdana" w:hAnsi="Verdana"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ucureşti, str. Dionisie Lupu nr. 37, sector 2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, s-a solicitat Consiliului obligarea autorităţii contractante la anularea procedurii în cauză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8:00Z</dcterms:created>
  <dc:creator>Gheorghe Hutanu</dc:creator>
  <dc:description/>
  <cp:keywords/>
  <dc:language>en-US</dc:language>
  <cp:lastModifiedBy>Marina Tanase</cp:lastModifiedBy>
  <cp:lastPrinted>2007-10-17T10:44:00Z</cp:lastPrinted>
  <dcterms:modified xsi:type="dcterms:W3CDTF">2008-01-21T08:42:00Z</dcterms:modified>
  <cp:revision>3</cp:revision>
  <dc:subject/>
  <dc:title/>
</cp:coreProperties>
</file>