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0/C1/7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/13.03.2008, înregistrată la CNSC cu nr. 4326/17.03.2008, formulată de SC ELECTRIC MARK SRL, cu sediul în localitatea Marghita, Strada Kolcsey, nr. 22, Judeţul Bihor, înregistrată la ORC sub nr. J05/621/2006, CUI RO 18507210, reprezentată de d-na Novac Monica-Iolanda – Administrator, împotriva actului procesual de anulare a procedurii în cauză emis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LOCAL BENESAT, cu sediul în localitatea Benesat, Str. Principală, Judeţul Sălaj, în cadrul procedurii de cerere de oferte pentru atribuirea contractului de achiziţie publică </w:t>
      </w:r>
      <w:r>
        <w:rPr>
          <w:rFonts w:cs="Arial" w:ascii="Verdana" w:hAnsi="Verdana"/>
          <w:sz w:val="28"/>
          <w:szCs w:val="28"/>
          <w:lang w:val="ro-RO"/>
        </w:rPr>
        <w:t xml:space="preserve">având drept obiect „Lucrări de reabilitare a iluminatului public stradal în Comuna Benesat”, cod CPV 45316110-9, 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sz w:val="28"/>
          <w:szCs w:val="28"/>
          <w:lang w:val="ro-RO"/>
        </w:rPr>
        <w:t>anularea actului nr. 399/11.03.2008, privind anularea procedurii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ELECTRIC MARK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BENES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adresei nr. 399/11.03.2008 prin care se comunică anul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raportului procedurii nr. 504/11.03.2008 şi continuarea procedurii de atribuire a contractului de achiziţie publică prin reevaluarea ofertelor admisibile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Din oficiu, dispune anularea invitaţiei de participare nr. 123735/14.03.2008, publicată în SEAP de cătr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23T15:49:00Z</cp:lastPrinted>
  <dcterms:modified xsi:type="dcterms:W3CDTF">2008-04-25T06:42:00Z</dcterms:modified>
  <cp:revision>181</cp:revision>
  <dc:subject/>
  <dc:title>  </dc:title>
</cp:coreProperties>
</file>