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22/ C6 /8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4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08cc-847/25.03.2008, înregistrată la C.N.S.C. cu nr.5016/25.03.2008, astfel cum a fost precizată, S.C. CRAF COMPANY IMPEX S.R.L., cu sediul în Bucureşti, Bd. Nicolae Titulescu nr.1, sector 1, înregistrată la Oficiul Registrului Comerţului sub nr.J40/7119/1996, C.U.I. RO 8763733, a contestat comunicarea rezultatului procedurii de atribuire nr.270/24.03.2008, emisă de REGIA NAŢIONALĂ A PĂDURILOR ROMSILVA - DIRECŢIA SILVICĂ GALAŢI, cu sediul în Galaţi, Str. Ştiinţei nr.95, jud. Galaţi, în calitate de autoritate contractantă, în cadrul procedurii de atribuire, prin licitaţie deschisă, pe loturi, a contractului de furnizare ,,Licenţe de software”, s-a solicitat anularea înscrisului susmenţionat, „descalificarea ofertelor neconforme, a acelor oferte care nu se pot susţine financiar fără modificări, în ambele monede: în Euro şi în lei/echivalent” şi să se declare câştigătoare, pentru lotul 3, „oferta cu preţul cel mai scăzut şi care poate fi susţinută în ambele moned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CRAF COMPANY IMPEX S.R.L., cu sediul în Bucureşti, Bd. Nicolae Titulescu nr.1, sector 1, în contradictoriu cu REGIA NAŢIONALĂ A PĂDURILOR ROMSILVA - DIRECŢIA SILVICĂ GALAŢI, cu sediul în Galaţi, Str. Ştiinţei nr.95, jud. Galaţi,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ererea REGIEI NAŢIONALE A PĂDURILOR ROMSILVA - DIRECŢIA SILVICĂ GALAŢI de sancţionare a S.C. CRAF COMPANY IMPEX S.R.L. pentru exercitarea abuzivă a dreptului de a depune contestaţii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9:00Z</dcterms:created>
  <dc:creator>sile</dc:creator>
  <dc:description/>
  <cp:keywords/>
  <dc:language>en-US</dc:language>
  <cp:lastModifiedBy>Denisa Ion</cp:lastModifiedBy>
  <cp:lastPrinted>2008-04-24T09:05:00Z</cp:lastPrinted>
  <dcterms:modified xsi:type="dcterms:W3CDTF">2008-04-25T08:20:00Z</dcterms:modified>
  <cp:revision>40</cp:revision>
  <dc:subject/>
  <dc:title>CONSILIUL   NAŢIONAL   DE SOLUŢIONARE A CONTESTAŢIILOR</dc:title>
</cp:coreProperties>
</file>