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1523/C1/982/11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înregistrate la CNSC cu nr. 5475/13.03.2008 şi nr. 6266/09.04.2008, formulate de SC MESSER ROMÂNIA GAZ SRL cu sediul în Bucureşti, sector 3, Calea Călăraşilor, nr. 177, Bl.45, etaj 3, ap. 7-9, având CIF RO 10547308, înregistr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a ORC sub </w:t>
      </w:r>
      <w:r>
        <w:rPr>
          <w:rFonts w:cs="Arial" w:ascii="Verdana" w:hAnsi="Verdana"/>
          <w:sz w:val="28"/>
          <w:szCs w:val="28"/>
          <w:lang w:val="ro-RO"/>
        </w:rPr>
        <w:t xml:space="preserve">nr.J40/4298/1998, reprezentată legal prin Wolfgang Indenhuck – Director general, şi SC LINDE GAZ ROMÂNIA SRL, cu sediul în Timişoara, strada Avram Imbroane, nr. 9 , având CUI RO 8721959, înregistr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a ORC sub </w:t>
      </w:r>
      <w:r>
        <w:rPr>
          <w:rFonts w:cs="Arial" w:ascii="Verdana" w:hAnsi="Verdana"/>
          <w:sz w:val="28"/>
          <w:szCs w:val="28"/>
          <w:lang w:val="ro-RO"/>
        </w:rPr>
        <w:t>nr.J35/1149/1996 reprezentată legal prin Oliver Pfann – Director general, împotriva procedurii de atribuire prin cerere de ofertă, organizată de SPITALUL MUNICIPAL CÂMPINA, având sediul în Câmpina, B-dul Carol I, nr. 117, Judeţ Prahova în vederea atribuirii contractului de achiziţie publică având drept obiect „oxigen medicinal şi protoxid de azot”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respinge oferta alternativă depusă de SC LINDE GAZ ROMÂNIA SRL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deciziei de atribuire a contractului de achiziţie publică,  precum şi refacerea procedurii, pe baza unui caiet de sarcini care să respecte prevederile legal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982/2008 şi nr.1160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ile formulate de SC MESSER ROMÂNIA GAZ SRL şi SC LINDE GAZ ROMÂNIA SRL în contradictori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</w:t>
      </w:r>
      <w:r>
        <w:rPr>
          <w:rFonts w:cs="Arial" w:ascii="Verdana" w:hAnsi="Verdana"/>
          <w:sz w:val="28"/>
          <w:szCs w:val="28"/>
          <w:lang w:val="ro-RO"/>
        </w:rPr>
        <w:t>SPITALUL MUNICIPAL CÂMPINA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ă autoritatea contractantă în temeiul art.278 alin.8 din OUG nr.34/2006, la plata cheltuielilor efectuate de SC MESSER ROMÂNIA SRL în cursul soluţionării contestaţiei, conform chitanţei nr.63/27.03.2008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(1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6:00Z</dcterms:created>
  <dc:creator> </dc:creator>
  <dc:description/>
  <cp:keywords/>
  <dc:language>en-US</dc:language>
  <cp:lastModifiedBy>Ramona Hatingher</cp:lastModifiedBy>
  <cp:lastPrinted>2008-04-23T16:42:00Z</cp:lastPrinted>
  <dcterms:modified xsi:type="dcterms:W3CDTF">2008-04-25T06:43:00Z</dcterms:modified>
  <cp:revision>3</cp:revision>
  <dc:subject/>
  <dc:title/>
</cp:coreProperties>
</file>