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25/ C1 /8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3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16/14.03.2008, înregistrată la CNSC cu nr. 4589/19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RO CONSTRUCT SRL ,cu sediul în Municipiul Iaşi, Sat Arama, Com. Coarnele Caprei, Jud.Iaşi,  înmatriculată la ORC sub nr.J22/1451/2005, având CUI R 17642021, reprezentată legal prin Drobota Gheorghiţa -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1957/14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ALBEŞTI, cu sediul în Com.Albeşti, Jud.Botoşani</w:t>
      </w:r>
      <w:r>
        <w:rPr>
          <w:rFonts w:cs="Arial" w:ascii="Verdana" w:hAnsi="Verdana"/>
          <w:sz w:val="28"/>
          <w:szCs w:val="28"/>
          <w:lang w:val="ro-RO"/>
        </w:rPr>
        <w:t>, în cadrul procedurii cerere de oferte în vederea atribuirii contractului de achiziţie publică având ca obiect „Construire sediu Primărie Albeşti, Jud. Botoşani", cod CPV 45200000-9, s-a solicitat „anularea deciziei comisiei de atribuire comunicată prin adresa nr.1957/14.03.2008 şi declararea ofertei contestatorului ca fiind câştigătoare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RO CONSTRUC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ALBEŞTI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dmite solicitarea privind </w:t>
      </w:r>
      <w:r>
        <w:rPr>
          <w:rFonts w:cs="Arial" w:ascii="Verdana" w:hAnsi="Verdana"/>
          <w:bCs/>
          <w:sz w:val="28"/>
          <w:szCs w:val="28"/>
        </w:rPr>
        <w:t xml:space="preserve">anularea rapor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nr.1923/12.03.2008 şi a actelor subsecvente acestu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solicitarea privind declararea ofertei contestatorului drept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 dispune continuarea procedurii de atribuire în cauză, prin reevaluarea ofertelor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Ramona Hatingher</dc:creator>
  <dc:description/>
  <cp:keywords/>
  <dc:language>en-US</dc:language>
  <cp:lastModifiedBy>Ramona Hatingher</cp:lastModifiedBy>
  <cp:lastPrinted>2008-04-24T09:40:00Z</cp:lastPrinted>
  <dcterms:modified xsi:type="dcterms:W3CDTF">2008-04-25T06:43:00Z</dcterms:modified>
  <cp:revision>167</cp:revision>
  <dc:subject/>
  <dc:title/>
</cp:coreProperties>
</file>