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26/C8/10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769/04.04.2008, transmisă prin fax şi depusă în original sub nr. 5835/07.04.2008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LOTUS TELECOM SRL, cu sediul în Bucureşti, str. Mehadia nr. 39, incinta ICEM, clădire URO, et. 2, sector 6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12374/1994, având Codul Unic de Înregistrare RO590546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aietului de sarcini întocmit de către autoritatea contractantă UNIVERSITATEA POLITEHNICĂ DIN BUCUR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paiul Independenţei, nr. 313, sector 6, în cadrul procedurii de „licitaţie deschisă” pentru atribuirea contractului de furnizare având ca obiect „ Achiziţia, montarea şi punerea în funcţiune a receptoarelor de televiziune şi de radio şi aparate de înregistrare sau de redare a sunetului sau a imaginii(CPV 32300000-6) şi a echipamentelor multimedia(CPV 32322000-6)”, s-a solicitat anularea caietului de sarcin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OTUS TELECOM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POLITEHNICĂ DIN BUCUREŞTI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40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8-04-25T07:55:00Z</dcterms:modified>
  <cp:revision>569</cp:revision>
  <dc:subject/>
  <dc:title/>
</cp:coreProperties>
</file>