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3/ 5C5 / 4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6.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283/28.12.2007, înregistrată la CNSC sub nr. 201/07.01.2008, formulată de către S.C. MARSILVA COM S.R.L., cu sediul în localitatea Slatina, strada Trandafirilor bloc 2, scara A, ap. 2, judeţul Olt, înregistrată la Oficiul Registrului Comerţului sub nr. J28/1089/1993, având CUI RO 4866370, împotriva invitaţiei de participare nr. 107757/05.12.2007, publicată în cadrul procedurii de atribuire, prin cerere de oferte, a contractului de achiziţie publică de lucrări de „reparaţii capitale şcoala cu clasele I –VIII, sat Brastavatu, comuna Brastavatu, judeţul Olt”, organizată de autoritatea contractantă CONSILIUL LOCAL BRASTAVATU, cu sediul în comuna Brastavatu, judeţul Olt, s-a solicitat anularea invitaţiei şi „îndreptarea erori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MARSILVA COM S.R.L., cu sediul în localitatea Slatina, strada Trandafirilor bloc 2, scara A, ap. 2, judeţul Olt, în contradictoriu cu autoritatea contractantă CONSILIUL LOCAL BRASTAVATU cu sediul în comuna Brastavatu, judeţul Olt, ca tardiv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1:00Z</dcterms:created>
  <dc:creator>Maria Gheorghe </dc:creator>
  <dc:description/>
  <cp:keywords/>
  <dc:language>en-US</dc:language>
  <cp:lastModifiedBy>Viorel Toma</cp:lastModifiedBy>
  <cp:lastPrinted>2008-01-16T12:01:00Z</cp:lastPrinted>
  <dcterms:modified xsi:type="dcterms:W3CDTF">2008-01-21T07:29:00Z</dcterms:modified>
  <cp:revision>38</cp:revision>
  <dc:subject/>
  <dc:title/>
</cp:coreProperties>
</file>