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30/5C5/1154/2008</w:t>
      </w:r>
    </w:p>
    <w:p>
      <w:pPr>
        <w:pStyle w:val="Normal"/>
        <w:jc w:val="center"/>
        <w:rPr>
          <w:rFonts w:ascii="Verdana" w:hAnsi="Verdana" w:cs="Arial"/>
          <w:b/>
          <w:b/>
          <w:sz w:val="28"/>
          <w:szCs w:val="28"/>
          <w:lang w:val="ro-RO"/>
        </w:rPr>
      </w:pPr>
      <w:r>
        <w:rPr>
          <w:rFonts w:cs="Arial" w:ascii="Verdana" w:hAnsi="Verdana"/>
          <w:b/>
          <w:sz w:val="28"/>
          <w:szCs w:val="28"/>
          <w:lang w:val="ro-RO"/>
        </w:rPr>
        <w:t>Data: 24.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2/07.04.2008, înregistrată la Consiliu sub nr. 6180/08.04.2008, formulată de asociaţia S.C. „ARDEALUL OAŞ” S.R.L. Moişeni şi S.C. TEHNIC ASIST S.R.L. Botoşani, prin liderul acesteia S.C. „ARDEALUL OAŞ” S.R.L. Moişeni, cu sediul în Localitatea Moişeni, str. Principală, nr.213/A, Comuna Certeze, judeţul Satu Mare, înmatriculată la Oficiul Registrului Comerţului sub nr. J30/1369/1993, CUI RO/498/533, împotriva procesului verbal nr.9804/07.04.2008 al şedinţei de deschidere a ofertelor din cadrul procedurii de atribuire,  prin licitaţie deschisă, a contractului de achiziţie publică „Locuinţe pentru tineri destinate închirierii, judeţul Bihor, Oraşul Stei, strada Andrei Mureşeanu 2/A”, organizată de autoritatea contractantă AGENŢIA NAŢIONALĂ PENTRU LOCUINŢE, cu sediul în Bucureşti, B-dul Unirii, nr. 61, bl.F3, sector 3, s-a solicitat „eliminarea ofertantului DAN&amp;DAN CONSTRUCT SRL Oradea şi S.C. SELINA S.A. Oradea şi continuarea licitaţiei cu ofertanţii rămaş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 xml:space="preserve">Admite contestaţia formulată de asociaţia S.C. „ARDEALUL OAŞ” S.R.L. Moişeni şi S.C. TEHNIC ASIST S.R.L. Botoşani, prin liderul acesteia S.C. „ARDEALUL OAŞ” S.R.L. Moişeni, cu sediul în Localitatea Moişeni, str. Principală, nr.213/A, Comuna Certeze, judeţul Satu Mare, în contradictoriu cu autoritatea contractantă AGENŢIA NAŢIONALĂ PENTRU LOCUINŢE, cu sediul în Bucureşti, B-dul Unirii, nr. 61, bl.F3, sector 3, şi dispune anularea  procesului verbal al şedinţei de deschidere a ofertelor, înregistrat sub nr. 9804/ 07.04.2008, care va fi refăcut cu declararea ca inacceptabilă a ofertei asociaţiei DAN&amp;DAN CONSTRUCT SRL Oradea şi S.C. SELINA S.A. Oradea, conform dispoziţiilor art.36 alin.(1) lit.a) şi art.33 alin.(3) lit.b) din HG nr. 925/2006, după care va continua procedura. </w:t>
      </w:r>
    </w:p>
    <w:p>
      <w:pPr>
        <w:pStyle w:val="Normal"/>
        <w:jc w:val="both"/>
        <w:rPr>
          <w:rFonts w:ascii="Verdana" w:hAnsi="Verdana" w:cs="Arial"/>
          <w:sz w:val="28"/>
          <w:szCs w:val="28"/>
          <w:lang w:val="ro-RO"/>
        </w:rPr>
      </w:pPr>
      <w:r>
        <w:rPr>
          <w:rFonts w:cs="Arial" w:ascii="Verdana" w:hAnsi="Verdana"/>
          <w:sz w:val="28"/>
          <w:szCs w:val="28"/>
          <w:lang w:val="ro-RO"/>
        </w:rPr>
        <w:tab/>
        <w:t>Procesul verbal al şedinţei de deschidere a ofertelor va fi refăcut în termen de 12 zile.</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Viorel Toma</cp:lastModifiedBy>
  <cp:lastPrinted>2008-04-10T16:57:00Z</cp:lastPrinted>
  <dcterms:modified xsi:type="dcterms:W3CDTF">2008-04-25T09:25:00Z</dcterms:modified>
  <cp:revision>306</cp:revision>
  <dc:subject/>
  <dc:title/>
</cp:coreProperties>
</file>