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1531/C2 /99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24.04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onsiliul Naţional de Soluţionare a Contestaţiilor cu nr.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5516/01.04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MAGAL SECURITY SYSTEMS LTD., PO Box 70, Yehud, Industrial Zone 56100, </w:t>
      </w:r>
      <w:r>
        <w:rPr>
          <w:rFonts w:cs="Arial" w:ascii="Verdana" w:hAnsi="Verdana"/>
          <w:sz w:val="28"/>
          <w:szCs w:val="28"/>
          <w:lang w:val="ro-RO"/>
        </w:rPr>
        <w:t>Israel, şi sediu ales pentru corespondenţă la Societatea Civilă de Avocaţi „Cazacu&amp;Asociaţii”, prin avocat Ion Cazacu, în Intrarea Costache Negri nr. 4, sector 5, Bucureşti,</w:t>
      </w:r>
      <w:r>
        <w:rPr>
          <w:rFonts w:cs="Arial" w:ascii="Verdana" w:hAnsi="Verdana"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licitaţie deschisă pentru atribuirea contractului de furnizare „sistem integrat de securitate în staţii electrice – etapa I”, 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TRANSELECTRICA S.A., cu sediul în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tr. Armand Călinescu nr.2-4, sector 2, Bucureşti, 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nr. 5907/21.03.2008 prin care a fost respinsă oferta contestatoarei, anularea procedurii de atribuire şi demararea unei noi proceduri în condiţiile modificării caietului de sarcin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 nefondată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MAGAL SECURITY SYSTEMS LTD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TRANSPORT AL ENERGIEI ELECTRICE TRANSELECTRICA S.A.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Dispune continuarea procedurii de atribui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obligatorie în conformitate cu dispozitiile art. 280 alin (3) din O.U.G. nr. 34/2006, aprobata prin Legea nr. 337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Impotriva prezentei decizii se poate formula plangere, i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0"/>
      <w:ind w:firstLine="326"/>
      <w:jc w:val="both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jc w:val="both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/>
      <w:ind w:hanging="346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0:00Z</dcterms:created>
  <dc:creator> </dc:creator>
  <dc:description/>
  <cp:keywords/>
  <dc:language>en-US</dc:language>
  <cp:lastModifiedBy>Carina Zarnescu</cp:lastModifiedBy>
  <cp:lastPrinted>2008-04-24T12:05:00Z</cp:lastPrinted>
  <dcterms:modified xsi:type="dcterms:W3CDTF">2008-04-25T08:23:00Z</dcterms:modified>
  <cp:revision>111</cp:revision>
  <dc:subject/>
  <dc:title>C</dc:title>
</cp:coreProperties>
</file>