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4 / 5C5 / 4933</w:t>
      </w:r>
    </w:p>
    <w:p>
      <w:pPr>
        <w:pStyle w:val="Normal"/>
        <w:jc w:val="center"/>
        <w:rPr>
          <w:rFonts w:ascii="Verdana" w:hAnsi="Verdana" w:cs="Arial"/>
          <w:b/>
          <w:b/>
          <w:sz w:val="28"/>
          <w:szCs w:val="28"/>
          <w:lang w:val="ro-RO"/>
        </w:rPr>
      </w:pPr>
      <w:r>
        <w:rPr>
          <w:rFonts w:cs="Arial" w:ascii="Verdana" w:hAnsi="Verdana"/>
          <w:b/>
          <w:sz w:val="28"/>
          <w:szCs w:val="28"/>
          <w:lang w:val="ro-RO"/>
        </w:rPr>
        <w:t>Data: 16.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824/21.12.2007, înregistrată la CNSC sub nr. 24622/27.12.2007, formulată de către S.C. AQUILA CONSTRUCT S.R.L., cu sediul în municipiul Ploieşti, strada Malu Roşu nr. 105A, judeţul Prahova, înregistrată la Oficiul Registrului Comerţului cu nr. J29/415/2003, având CUI RO 15285437, împotriva „caietului de sarcini” din cadrul procedurii de atribuire, prin „licitaţie publică deschisă”, a contractului de  concesiune pentru „concesionarea terenului în suprafaţă de 3,6912 ha, situat în extravilanul satului Cătunu, parcela CC 184 şi PS 186, PS 187”, organizată de concedentul CONSILIUL LOCAL AL COMUNEI BERCENI cu sediul în, comuna Berceni, judeţul Prahova, s-a solicitat „anularea licitaţiei publice deschis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către S.C. AQUILA CONSTRUCT S.R.L., cu sediul în municipiul Ploieşti, strada Malu Roşu nr. 105A, judeţul Prahova, în contradictoriu cu concedentul CONSILIUL LOCAL AL COMUNEI BERCENI cu sediul în, comuna Berceni, judeţul Prahova, ca inadmisibil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16T12:57:00Z</cp:lastPrinted>
  <dcterms:modified xsi:type="dcterms:W3CDTF">2008-01-21T07:33:00Z</dcterms:modified>
  <cp:revision>108</cp:revision>
  <dc:subject/>
  <dc:title/>
</cp:coreProperties>
</file>