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40/159C7/14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571/21.04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7435/21.04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utron Invest România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d. Lacul Tei nr. 69, bl. 5, sc. 1, et. 5, ap. 17, sector 2, Bucureşti, CUI 4096491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negociere fără publicarea prealabilă a unui anunţ de participar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marcaje distinctive (marcaje holografice/timbre)”, cod CPV 224000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ficiul Român pentru Drepturile de Autor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alea Victoriei nr. 91-93, etaj 2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respinge, ca nefondată, contestaţia formulată de S.C. Eutron Invest România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Oficiul Român pentru Drepturile de Aut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rămasă fără obiect, cererea autorităţii contractante de încetare a perioadei de suspendare a procedurii de atribuire, întrucât a fost soluţionată implicit odată cu contestaţia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 </dc:creator>
  <dc:description/>
  <cp:keywords/>
  <dc:language>en-US</dc:language>
  <cp:lastModifiedBy>Anca Constantin</cp:lastModifiedBy>
  <cp:lastPrinted>2008-04-23T19:04:00Z</cp:lastPrinted>
  <dcterms:modified xsi:type="dcterms:W3CDTF">2008-04-25T06:40:00Z</dcterms:modified>
  <cp:revision>452</cp:revision>
  <dc:subject/>
  <dc:title>C</dc:title>
</cp:coreProperties>
</file>