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41/ C9 / 11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053/  08.04.2008 formulată de S.C. IMU S.R.L. cu sediul în Mediaş, str. Stejarului nr. 2 B, judeţul Sibiu, având CUI RO 14128302, reprezentată legal prin d-nul Radu Şerban - Director General, împotriva documentaţiei de atribuire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CHIRPAR, cu sediul în str. Principală nr. 47, loc. Chirpar, jud. Sibiu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de servicii având ca obiect „furnizarea următoarelor cantităţi de materiale de construcţii: 60 mc nisip; 80 mc balast; 500 mc sort; 2000 mc refuz de ciur, oferta va cuprinde inclusiv transportul şi împrăştierea materialelor”, s-a solicitat anularea aceste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.C. IMU S.R.L. în contradictoriu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MĂRIA COMUNEI CHIRPAR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în temeiul art. 278 alin. 3 din OUG nr. 34/2006, dispune elaborarea caietului de sarcini în conformitate cu prevederile art. 33 şi art. 35 din acelaşi act normativ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1:00Z</dcterms:created>
  <dc:creator> </dc:creator>
  <dc:description/>
  <cp:keywords/>
  <dc:language>en-US</dc:language>
  <cp:lastModifiedBy>Florentina Dragan</cp:lastModifiedBy>
  <cp:lastPrinted>2008-04-24T13:01:00Z</cp:lastPrinted>
  <dcterms:modified xsi:type="dcterms:W3CDTF">2008-04-25T07:01:00Z</dcterms:modified>
  <cp:revision>2</cp:revision>
  <dc:subject/>
  <dc:title/>
</cp:coreProperties>
</file>