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pt-BR"/>
        </w:rPr>
      </w:pPr>
      <w:r>
        <w:rPr>
          <w:rFonts w:cs="Arial" w:ascii="Verdana" w:hAnsi="Verdana"/>
          <w:b/>
          <w:sz w:val="36"/>
          <w:szCs w:val="36"/>
          <w:lang w:val="pt-BR"/>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42/ 2C2 /124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4.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6566/14.04.2008, depusă în original de către S.C. DELINUS PRODIMPEX S.R.L., cu sediul social în Braşov, str. 13 Decembrie nr.121, judeţul Braşov, înregistrată la Oficiul Registrului Comerţului sub nr. J08/2122/1994, având Cod Unic de Înregistrare RO 6129498,  împotriva rezultatului procedurii, comunicat prin adresa nr. 1159/10.04.2008, emisă de ADMINISTRAŢIA NAŢIONALĂ A ÎMBUNĂTĂŢIRILOR FUNCIARE R.A. prin SUCURSALA MUREŞ OLT–SUPERIOR BRAŞOV, în calitate de autoritate contractantă, cu sediul în Braşov, Calea Feldioara nr.6A, judeţul Braşov, în cadrul procedurii de licitaţie deschisă pentru atribuirea contractului de achiziţie publică de execuţie lucrări „Întreţinere şi reparaţii în amenajările de îmbunătăţiri funciare altele decât irigaţiile administrate de Unitatea de Administrare Braşov″ cod CPV s-a solicitat reevaluarea tuturor celor 4 oferte depuse, prin analizarea , în mod egal şi echitabil a cantităţilor de materiale şi a preţurilor utilizate la întocmirea ofertelor.</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DELINUS PRODIMPEX S.R.L., Arad  în contradictoriu cu ADMINISTRAŢIA NAŢIONALĂ A ÎMBUNĂTĂŢIRILOR FUNCIARE R.A. prin SUCURSALA MUREŞ OLT–SUPERIOR BRAŞOV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publică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1906" w:h="16838"/>
      <w:pgMar w:left="1304" w:right="1021" w:gutter="0" w:header="0" w:top="719" w:footer="2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35:00Z</dcterms:created>
  <dc:creator>Mioara Dobre</dc:creator>
  <dc:description/>
  <cp:keywords/>
  <dc:language>en-US</dc:language>
  <cp:lastModifiedBy>Carina Zarnescu</cp:lastModifiedBy>
  <dcterms:modified xsi:type="dcterms:W3CDTF">2008-04-25T08:24:00Z</dcterms:modified>
  <cp:revision>47</cp:revision>
  <dc:subject/>
  <dc:title>CONSILIUL   NAŢIONAL   DE SOLUŢIONARE A CONTESTAŢIILOR</dc:title>
</cp:coreProperties>
</file>