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6/C1/11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4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525/08.04.2008, înregistrată la CNSC cu nr. 6179/08.04.2008, formulată de SC MEGATECH TRADING &amp; CONSULTING SRL, cu sediul în Bucureşti, Str. Buzeşti, nr. 61, bl. A6, sc. A, et. 6, sector 1, având  CUI 3395444, reprezentată legal prin d-l Nacea Ion - Administrator, împotriva procedurii de atribuire prin cerere de oferte organizată de autoritatea contractantă REGIA AUTONOMĂ DE TRANSPORT BUCUREŞTI (RATB), cu sediul în Bucureşti, B-dul Dinicu Golescu, nr. 1,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 xml:space="preserve">Relee auto şi de uz industrial”, cod CPV 31221000-1, 31211300-1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licitaţiei, respectiv a documentului nr. 82396/03.04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luarea licitaţiei prin asigurarea unui tratament egal pentru toţi ofertanţ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MEGATECH TRADING &amp; CONSULTING SRL în contradictoriu cu REGIA AUTONOMĂ DE TRANSPORT BUCUREŞTI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9" w:right="1061" w:gutter="0" w:header="0" w:top="54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5"/>
        </w:tabs>
        <w:ind w:left="2025" w:hanging="13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1:00Z</dcterms:created>
  <dc:creator> </dc:creator>
  <dc:description/>
  <cp:keywords/>
  <dc:language>en-US</dc:language>
  <cp:lastModifiedBy>Ramona Hatingher</cp:lastModifiedBy>
  <cp:lastPrinted>2008-04-24T16:35:00Z</cp:lastPrinted>
  <dcterms:modified xsi:type="dcterms:W3CDTF">2008-04-25T06:43:00Z</dcterms:modified>
  <cp:revision>29</cp:revision>
  <dc:subject/>
  <dc:title>CONSILIUL   NAŢIONAL   DE SOLUŢIONARE A CONTESTAŢIILOR</dc:title>
</cp:coreProperties>
</file>