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548/2C2/13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4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824/15.04.2008 formulată de </w:t>
      </w:r>
      <w:r>
        <w:rPr>
          <w:rFonts w:cs="Arial" w:ascii="Verdana" w:hAnsi="Verdana"/>
          <w:sz w:val="28"/>
          <w:szCs w:val="28"/>
        </w:rPr>
        <w:t>SC VEGAS COMPANY SRL, cu sediul  în Iaşi, str.Cuza Vodă, nr.2, judeţul Iaşi, având număr de înregistrare la Oficiul Registrului Comerţului J22/285/1998, Cod fiscal RO10350720, reprezentată prin dl.Traian Theodor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de atribuire, emis de către ADMINISTRAŢIA DOMENIULUI PUBLIC SECTOR 2, cu sediul în Bucureşt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Execuţie garduri metalice împrejmuire spaţii verzi-15.000 ML” cod                   CPV:45340000-2, s-a solicitat anularea raportului de atribuire nr.4826/10.04.2008, a comunicării rezultatului procedurii 4831/10.04.2008 precum şi desemnarea ofertei câştigătoare conform criteriului de atribuire a contractului de achiziţie publică „preţul cel mai scăzut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 SC VEGAS COMPANY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DMINISTRAŢIA DOMENIULUI PUBLIC SECTOR 2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5:00Z</dcterms:created>
  <dc:creator>Alia Mekkaoui</dc:creator>
  <dc:description/>
  <cp:keywords/>
  <dc:language>en-US</dc:language>
  <cp:lastModifiedBy>Carina Zarnescu</cp:lastModifiedBy>
  <cp:lastPrinted>2008-04-24T16:27:00Z</cp:lastPrinted>
  <dcterms:modified xsi:type="dcterms:W3CDTF">2008-04-25T08:25:00Z</dcterms:modified>
  <cp:revision>27</cp:revision>
  <dc:subject/>
  <dc:title/>
</cp:coreProperties>
</file>