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9/161C7/8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8/25.03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134/26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ont Vlad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ocalitat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iliştea de Sus, nr. 1563, judeţul Maramure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898972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cartuşe toner”, cod CPV 3012510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Bistriţ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Aleea Basmului nr. 2, Bistriţa, judeţul Bistriţa Năsăud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modificarea documentaţiei de atribuire, în sensul eliminării din centralizatorul de preţuri a celor 4 denumiri de mărci de fabrică şi de comerţ, şi individualizarea produselor pe baza specificaţiilor tehnice ale fiecăr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arei pentru exercitarea abuzivă a dreptului său de a depune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Font Vlad S.R.L., în contradictoriu cu Spitalul Judeţean de Urgenţă Bistriţa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solicitarea autorităţii contractante de sancţionare a contestatoarei pentru exercitarea </w:t>
      </w:r>
      <w:r>
        <w:rPr>
          <w:rFonts w:cs="Arial" w:ascii="Verdana" w:hAnsi="Verdana"/>
          <w:sz w:val="28"/>
          <w:szCs w:val="28"/>
          <w:lang w:val="ro-RO"/>
        </w:rPr>
        <w:t>abuzivă a dreptului său de a depune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3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4-25T06:40:00Z</dcterms:modified>
  <cp:revision>65</cp:revision>
  <dc:subject/>
  <dc:title>C</dc:title>
</cp:coreProperties>
</file>