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55 / 5C5 /4782/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194/13.12.2007, înregistrată la Consiliul sub nr. 23949/13.12.2007, formulată de SC EUTRON INVEST ROMÂNIA SRL, cu sediul social în municipiul Bucureşti, B-dul Lacul Tei nr. 69, bl. 5, sc. 1, et. 5, ap. 17, sector 2, punct de lucru în municipiul Bucureşti, B-dul Ficusului 38A, sector 1, </w:t>
      </w:r>
      <w:r>
        <w:rPr>
          <w:rFonts w:cs="Arial" w:ascii="Verdana" w:hAnsi="Verdana"/>
          <w:sz w:val="28"/>
          <w:szCs w:val="28"/>
        </w:rPr>
        <w:t xml:space="preserve">înregistrată la </w:t>
      </w:r>
      <w:r>
        <w:rPr>
          <w:rFonts w:cs="Arial" w:ascii="Verdana" w:hAnsi="Verdana"/>
          <w:sz w:val="28"/>
          <w:szCs w:val="28"/>
          <w:lang w:val="ro-RO"/>
        </w:rPr>
        <w:t>Oficiul Registrului Comerţului sub nr. J40/14377/1993, având CUI RO4096491, împotriva „deciziei de declarare ca neconformă şi inacceptabilă” a ofertei sale în cadrul procedurii de atribuire, prin cerere de oferte, a contractului de achiziţie publică „Echipament de introducere a datelor”, organizată de autoritatea contractantă AGENŢIA JUDEŢEANĂ PENTRU OCUPAREA FORŢEI DE MUNCĂ CLUJ, cu sediul în municipiul Cluj Napoca, strada George Coşbuc nr. 2, judeţul Cluj, s-a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sz w:val="28"/>
          <w:szCs w:val="28"/>
          <w:lang w:val="ro-RO"/>
        </w:rPr>
        <w:t>contestaţia formulată de SC EUTRON INVEST ROMÂNIA SRL în contradictoriu cu AGENŢIA JUDEŢEANĂ PENTRU OCUPAREA FORŢEI DE MUNCĂ CLUJ şi 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90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6:00Z</dcterms:created>
  <dc:creator>Daniela Uifalean</dc:creator>
  <dc:description/>
  <cp:keywords/>
  <dc:language>en-US</dc:language>
  <cp:lastModifiedBy>Viorel Toma</cp:lastModifiedBy>
  <dcterms:modified xsi:type="dcterms:W3CDTF">2008-01-21T07:32:00Z</dcterms:modified>
  <cp:revision>15</cp:revision>
  <dc:subject/>
  <dc:title/>
</cp:coreProperties>
</file>