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550/ C9 / 116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6236/  09.04.2008, formulată de SC RELAJCAR SRL, cu sediul în Galaţi, str. Movilei nr. 49, judeţul Galaţi, înmatriculată la </w:t>
      </w:r>
      <w:bookmarkStart w:id="0" w:name="galati"/>
      <w:bookmarkEnd w:id="0"/>
      <w:r>
        <w:rPr>
          <w:rFonts w:cs="Arial" w:ascii="Verdana" w:hAnsi="Verdana"/>
          <w:bCs/>
          <w:sz w:val="28"/>
          <w:szCs w:val="28"/>
        </w:rPr>
        <w:t>Oficiul Registrului Comerţului de pe lângă Tribunalul Galaţi</w:t>
      </w:r>
      <w:r>
        <w:rPr>
          <w:rFonts w:cs="Arial" w:ascii="Verdana" w:hAnsi="Verdana"/>
          <w:sz w:val="28"/>
          <w:szCs w:val="28"/>
          <w:lang w:val="ro-RO"/>
        </w:rPr>
        <w:t xml:space="preserve"> sub nr. J17/838/2004, având CIF RO 16480517, reprezentată legal prin d-nul Alexandru Ghiţă – administrator, împotriva actelor emise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ELECTROCENTRALE GALAŢI SA, cu sediul în Galaţi, Şoseaua Smârdan nr. 3,</w:t>
      </w:r>
      <w:r>
        <w:rPr>
          <w:rFonts w:cs="Arial" w:ascii="Verdana" w:hAnsi="Verdana"/>
          <w:sz w:val="28"/>
          <w:szCs w:val="28"/>
          <w:lang w:val="ro-RO"/>
        </w:rPr>
        <w:t xml:space="preserve"> judeţul Galaţi, în cadrul procedurii de cerere de ofertă în vederea atribuirii contractului de servicii având ca obiect „Servicii transport personal tură la şi de la locul de muncă-cod CPV: 60114000-0”, s-a solicitat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area procesului-verbal al şedinţei de deschidere a ofertelor înregistrat la autoritatea contractantă sub nr. 4740/14.03.2008 şi a tuturor actelor ulterioare prin care oferta depusă de contestatoare a fost declarată inacceptabilă, iar contractul a fost atribuit către SC AUTO-RECORD SRL Galaţi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constatarea faptului că oferta sa îndeplineşte toate condiţiile minime prevăzute în fişa de date a achiziţiei şi are preţul cel mai scăzut, conform criteriului de atribuire prevăzut la art. </w:t>
      </w:r>
      <w:r>
        <w:rPr>
          <w:rFonts w:cs="Arial" w:ascii="Verdana" w:hAnsi="Verdana"/>
          <w:sz w:val="28"/>
          <w:szCs w:val="28"/>
        </w:rPr>
        <w:t xml:space="preserve">VI </w:t>
      </w:r>
      <w:r>
        <w:rPr>
          <w:rFonts w:cs="Arial" w:ascii="Verdana" w:hAnsi="Verdana"/>
          <w:sz w:val="28"/>
          <w:szCs w:val="28"/>
          <w:lang w:val="ro-RO"/>
        </w:rPr>
        <w:t>din aceeaşi fişă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obligarea autorităţii contractante să declare oferta sa drept câştigătoarea procedurii de achiziţie publica şi să încheie cu aceasta contractul ce a făcut obiectul licitaţiei pentru „servicii de transport personal”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„obligarea intimatei SC ELECTROCENTRALE GALAŢI SA la plata cheltuielilor de judecată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SC RELAJCAR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C ELECTROCENTRALE GALAŢI SA după cum urmeaz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admite cererea privind anularea procesului-verbal al şedinţei de deschidere a ofertelor şi a actelor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respinge ca inadmisibilă cererea de declarare a ofertei sale drept câştigătoare a procedur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respinge ca nefondată cererea privind plata „cheltuielilor de judecată”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Din oficiu, în temeiul art. 278 alin. (2), (3) şi (6) din OUG nr. 34/2006 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85"/>
        </w:tabs>
        <w:ind w:left="1785" w:hanging="106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01:00Z</dcterms:created>
  <dc:creator> </dc:creator>
  <dc:description/>
  <cp:keywords/>
  <dc:language>en-US</dc:language>
  <cp:lastModifiedBy>Florentina Dragan</cp:lastModifiedBy>
  <cp:lastPrinted>2008-04-24T17:22:00Z</cp:lastPrinted>
  <dcterms:modified xsi:type="dcterms:W3CDTF">2008-04-25T07:01:00Z</dcterms:modified>
  <cp:revision>2</cp:revision>
  <dc:subject/>
  <dc:title/>
</cp:coreProperties>
</file>